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November 6, 2003</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WASTEWATER PRETREATMENT</w:t>
        <w:tab/>
        <w:t>)</w:t>
        <w:tab/>
        <w:t>R04-1</w:t>
      </w:r>
    </w:p>
    <w:p>
      <w:pPr>
        <w:pStyle w:val="Normal"/>
        <w:widowControl/>
        <w:tabs>
          <w:tab w:val="clear" w:pos="720"/>
          <w:tab w:val="center" w:pos="4860" w:leader="none"/>
          <w:tab w:val="left" w:pos="5400" w:leader="none"/>
        </w:tabs>
        <w:rPr/>
      </w:pPr>
      <w:r>
        <w:rPr/>
        <w:t>UPDATE, USEPA AMENDMENTS</w:t>
        <w:tab/>
        <w:t>)</w:t>
        <w:tab/>
        <w:t>(Identical-in-Substance</w:t>
      </w:r>
    </w:p>
    <w:p>
      <w:pPr>
        <w:pStyle w:val="Normal"/>
        <w:widowControl/>
        <w:tabs>
          <w:tab w:val="clear" w:pos="720"/>
          <w:tab w:val="center" w:pos="4860" w:leader="none"/>
          <w:tab w:val="left" w:pos="5400" w:leader="none"/>
        </w:tabs>
        <w:rPr/>
      </w:pPr>
      <w:r>
        <w:rPr/>
        <w:t>(January 1, 2003 through June 30, 2003)</w:t>
        <w:tab/>
        <w:t>)</w:t>
        <w:tab/>
        <w:t xml:space="preserve">Rulemaking </w:t>
        <w:noBreakHyphen/>
        <w:t xml:space="preserve"> Water)</w:t>
      </w:r>
    </w:p>
    <w:p>
      <w:pPr>
        <w:pStyle w:val="Normal"/>
        <w:widowControl/>
        <w:rPr/>
      </w:pPr>
      <w:r>
        <w:rPr/>
      </w:r>
    </w:p>
    <w:p>
      <w:pPr>
        <w:pStyle w:val="Normal"/>
        <w:widowControl/>
        <w:rPr/>
      </w:pPr>
      <w:r>
        <w:rPr>
          <w:u w:val="single"/>
        </w:rPr>
        <w:t>Proposed Rule</w:t>
      </w:r>
      <w:r>
        <w:rPr/>
        <w:t xml:space="preserve">.  </w:t>
      </w:r>
      <w:r>
        <w:rPr>
          <w:u w:val="single"/>
        </w:rPr>
        <w:t>Proposal for Public Comment</w:t>
      </w:r>
      <w:r>
        <w:rPr/>
        <w:t>.</w:t>
      </w:r>
    </w:p>
    <w:p>
      <w:pPr>
        <w:pStyle w:val="Normal"/>
        <w:widowControl/>
        <w:rPr/>
      </w:pPr>
      <w:r>
        <w:rPr/>
      </w:r>
    </w:p>
    <w:p>
      <w:pPr>
        <w:pStyle w:val="Normal"/>
        <w:widowControl/>
        <w:rPr/>
      </w:pPr>
      <w:r>
        <w:rPr/>
        <w:t>OPINION OF THE BOARD (by N.J. Melas):</w:t>
      </w:r>
    </w:p>
    <w:p>
      <w:pPr>
        <w:pStyle w:val="Normal"/>
        <w:widowControl/>
        <w:rPr/>
      </w:pPr>
      <w:r>
        <w:rPr/>
      </w:r>
    </w:p>
    <w:p>
      <w:pPr>
        <w:pStyle w:val="Normal"/>
        <w:widowControl/>
        <w:ind w:firstLine="720"/>
        <w:rPr/>
      </w:pPr>
      <w:r>
        <w:rPr/>
        <w:t>This identical-in-substance rulemaking proposes updating the Illinois wastewater pretreatment regulations to incorporate revisions to the federal regulations.  The United States Environmental Protection Agency (USEPA) made the amendments that prompted this action during the period of January 1, 2003 through June 30, 2003.  This proceeding proposes amendments to 35 Ill. Adm. Code 307 and 310.  This proposal for public comment also proposes making a series of non-substantive corrections and stylistic revisions to segments of 35 Ill. Adm. Code 307 and 310 that are not otherwise affected by the covered federal amendments.</w:t>
      </w:r>
    </w:p>
    <w:p>
      <w:pPr>
        <w:pStyle w:val="Normal"/>
        <w:widowControl/>
        <w:rPr/>
      </w:pPr>
      <w:r>
        <w:rPr/>
      </w:r>
    </w:p>
    <w:p>
      <w:pPr>
        <w:pStyle w:val="Normal"/>
        <w:widowControl/>
        <w:ind w:firstLine="720"/>
        <w:rPr/>
      </w:pPr>
      <w:r>
        <w:rPr/>
        <w:t xml:space="preserve">Sections 7.2 and 13.3 of the Environmental Protection Act (Act) (415 ILCS 5/7.2 and 13.3 (2002)) require that the Board adopt regulations that are “identical in substance” to federal wastewater pretreatment regulations.  These are rules adopted by the USEPA pursuant to sections 307(b), (c), and (d) and 402(b)(8) and (b)(9) of the Federal Water Pollution Control Act (FWPCA) (33 U.S.C. §§ 1317(b), (c), and (d) and 1342(b)(8) and (b)(9) (1994)).  Section 13.3 also provides that Title VII of the Act and </w:t>
      </w:r>
      <w:r>
        <w:rPr>
          <w:caps/>
        </w:rPr>
        <w:t>s</w:t>
      </w:r>
      <w:r>
        <w:rPr/>
        <w:t>ection 5 of the Administrative Procedure Act (APA) (5 ILCS 100/5-35 and 5-40 (2002)) do not apply to the Board’s adoption of identical-in-substance regulations.  The federal wastewater pretreatment regulations are found at 40 C.F.R. 400 through 499.</w:t>
      </w:r>
    </w:p>
    <w:p>
      <w:pPr>
        <w:pStyle w:val="Normal"/>
        <w:widowControl/>
        <w:rPr/>
      </w:pPr>
      <w:r>
        <w:rPr/>
      </w:r>
    </w:p>
    <w:p>
      <w:pPr>
        <w:pStyle w:val="Normal"/>
        <w:widowControl/>
        <w:suppressAutoHyphens w:val="true"/>
        <w:ind w:firstLine="720"/>
        <w:rPr/>
      </w:pPr>
      <w:r>
        <w:rPr/>
        <w:t xml:space="preserve">This opinion supports an order that the Board also adopts today.  The Board will cause the proposed amendments to be published in the </w:t>
      </w:r>
      <w:r>
        <w:rPr>
          <w:i/>
        </w:rPr>
        <w:t>Illinois Register</w:t>
      </w:r>
      <w:r>
        <w:rPr/>
        <w:t xml:space="preserve"> and will hold the docket open to receive public comments for 45 days after the date of publication.  The Board presently intends to adopt final amendments based on this proposal by January 22, 2004.</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listing briefly summarizes the federal actions considered in this wastewater pretreatment update rulemaking:</w:t>
      </w:r>
    </w:p>
    <w:p>
      <w:pPr>
        <w:pStyle w:val="Normal"/>
        <w:widowControl/>
        <w:suppressAutoHyphens w:val="true"/>
        <w:rPr/>
      </w:pPr>
      <w:r>
        <w:rPr/>
      </w:r>
    </w:p>
    <w:p>
      <w:pPr>
        <w:pStyle w:val="Normal"/>
        <w:keepNext w:val="true"/>
        <w:keepLines/>
        <w:widowControl/>
        <w:suppressAutoHyphens w:val="true"/>
        <w:ind w:left="720" w:right="720" w:hanging="0"/>
        <w:jc w:val="center"/>
        <w:rPr>
          <w:b/>
          <w:b/>
          <w:u w:val="single"/>
        </w:rPr>
      </w:pPr>
      <w:r>
        <w:rPr>
          <w:b/>
          <w:u w:val="single"/>
        </w:rPr>
        <w:t>Docket R04-1:  January 1, 2003 through June 30, 2003,</w:t>
      </w:r>
    </w:p>
    <w:p>
      <w:pPr>
        <w:pStyle w:val="Normal"/>
        <w:keepNext w:val="true"/>
        <w:keepLines/>
        <w:widowControl/>
        <w:suppressAutoHyphens w:val="true"/>
        <w:ind w:left="720" w:right="720" w:hanging="0"/>
        <w:jc w:val="center"/>
        <w:rPr>
          <w:b/>
          <w:b/>
        </w:rPr>
      </w:pPr>
      <w:r>
        <w:rPr>
          <w:b/>
          <w:u w:val="single"/>
        </w:rPr>
        <w:t>Wastewater Pretreatment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wastewater pretreatment regulations on four occasions during the period January 1, 2003 through June 30, 2003.  Both are summarized below:</w:t>
      </w:r>
    </w:p>
    <w:p>
      <w:pPr>
        <w:pStyle w:val="Normal"/>
        <w:widowControl/>
        <w:suppressAutoHyphens w:val="true"/>
        <w:rPr/>
      </w:pPr>
      <w:r>
        <w:rPr/>
      </w:r>
    </w:p>
    <w:p>
      <w:pPr>
        <w:pStyle w:val="Normal"/>
        <w:keepNext w:val="true"/>
        <w:keepLines/>
        <w:tabs>
          <w:tab w:val="clear" w:pos="720"/>
          <w:tab w:val="left" w:pos="4518" w:leader="none"/>
          <w:tab w:val="left" w:pos="9576" w:leader="none"/>
        </w:tabs>
        <w:ind w:left="720" w:hanging="0"/>
        <w:rPr>
          <w:b/>
          <w:b/>
          <w:bCs/>
          <w:u w:val="single"/>
        </w:rPr>
      </w:pPr>
      <w:r>
        <w:rPr>
          <w:b/>
          <w:bCs/>
          <w:u w:val="single"/>
        </w:rPr>
        <w:t>68 Fed. Reg. 7176 (February 12, 2003)</w:t>
      </w:r>
    </w:p>
    <w:p>
      <w:pPr>
        <w:pStyle w:val="Normal"/>
        <w:tabs>
          <w:tab w:val="clear" w:pos="720"/>
          <w:tab w:val="left" w:pos="4518" w:leader="none"/>
          <w:tab w:val="left" w:pos="9576" w:leader="none"/>
        </w:tabs>
        <w:ind w:left="720" w:hanging="0"/>
        <w:rPr>
          <w:bCs/>
        </w:rPr>
      </w:pPr>
      <w:r>
        <w:rPr>
          <w:bCs/>
        </w:rPr>
        <w:t>USEPA amended the effluent limitations guidelines and standards applicable to concentrated animal feeding operation (CAFO) facilities.</w:t>
      </w:r>
    </w:p>
    <w:p>
      <w:pPr>
        <w:pStyle w:val="Normal"/>
        <w:rPr>
          <w:bCs/>
        </w:rPr>
      </w:pPr>
      <w:r>
        <w:rPr>
          <w:bCs/>
        </w:rPr>
      </w:r>
    </w:p>
    <w:p>
      <w:pPr>
        <w:pStyle w:val="Normal"/>
        <w:keepNext w:val="true"/>
        <w:keepLines/>
        <w:widowControl/>
        <w:ind w:left="720" w:hanging="0"/>
        <w:rPr>
          <w:b/>
          <w:b/>
          <w:bCs/>
          <w:u w:val="single"/>
        </w:rPr>
      </w:pPr>
      <w:r>
        <w:rPr>
          <w:b/>
          <w:bCs/>
          <w:u w:val="single"/>
        </w:rPr>
        <w:t>68 Fed. Reg. 12266 (March 13, 2003)</w:t>
      </w:r>
    </w:p>
    <w:p>
      <w:pPr>
        <w:pStyle w:val="Normal"/>
        <w:widowControl/>
        <w:ind w:left="720" w:hanging="0"/>
        <w:rPr>
          <w:bCs/>
        </w:rPr>
      </w:pPr>
      <w:r>
        <w:rPr>
          <w:bCs/>
        </w:rPr>
        <w:t>USEPA adopted a direct final rule that amended the effluent limitations guidelines and standards applicable to the Pharmaceutical Manufacturing Point Source Category.</w:t>
      </w:r>
    </w:p>
    <w:p>
      <w:pPr>
        <w:pStyle w:val="Normal"/>
        <w:rPr>
          <w:bCs/>
        </w:rPr>
      </w:pPr>
      <w:r>
        <w:rPr>
          <w:bCs/>
        </w:rPr>
      </w:r>
    </w:p>
    <w:p>
      <w:pPr>
        <w:pStyle w:val="Normal"/>
        <w:keepNext w:val="true"/>
        <w:keepLines/>
        <w:widowControl/>
        <w:ind w:left="720" w:hanging="0"/>
        <w:rPr>
          <w:b/>
          <w:b/>
          <w:bCs/>
          <w:u w:val="single"/>
        </w:rPr>
      </w:pPr>
      <w:r>
        <w:rPr>
          <w:b/>
          <w:bCs/>
          <w:u w:val="single"/>
        </w:rPr>
        <w:t>68 Fed. Reg. 25686 (May 13, 2003)</w:t>
      </w:r>
    </w:p>
    <w:p>
      <w:pPr>
        <w:pStyle w:val="Normal"/>
        <w:widowControl/>
        <w:ind w:left="720" w:hanging="0"/>
        <w:rPr>
          <w:bCs/>
        </w:rPr>
      </w:pPr>
      <w:r>
        <w:rPr>
          <w:bCs/>
        </w:rPr>
        <w:t>USEPA established a first set of effluent limitations guidelines and standards applicable to the Metal Products and Machinery Point Source Category.</w:t>
      </w:r>
    </w:p>
    <w:p>
      <w:pPr>
        <w:pStyle w:val="Normal"/>
        <w:rPr>
          <w:bCs/>
        </w:rPr>
      </w:pPr>
      <w:r>
        <w:rPr>
          <w:bCs/>
        </w:rPr>
      </w:r>
    </w:p>
    <w:p>
      <w:pPr>
        <w:pStyle w:val="Normal"/>
        <w:keepNext w:val="true"/>
        <w:keepLines/>
        <w:widowControl/>
        <w:ind w:left="720" w:hanging="0"/>
        <w:rPr>
          <w:b/>
          <w:b/>
          <w:bCs/>
          <w:u w:val="single"/>
        </w:rPr>
      </w:pPr>
      <w:r>
        <w:rPr>
          <w:b/>
          <w:bCs/>
          <w:u w:val="single"/>
        </w:rPr>
        <w:t>68 Fed. Reg. 34831 (June 11, 2003)</w:t>
      </w:r>
    </w:p>
    <w:p>
      <w:pPr>
        <w:pStyle w:val="Normal"/>
        <w:widowControl/>
        <w:ind w:left="720" w:hanging="0"/>
        <w:rPr>
          <w:bCs/>
        </w:rPr>
      </w:pPr>
      <w:r>
        <w:rPr>
          <w:bCs/>
        </w:rPr>
        <w:t>USEPA withdrew segments of the March 13, 2003 direct final rule that amended the effluent limitations guidelines and standards applicable to the Pharmaceutical Manufacturing Point Source Category.</w:t>
      </w:r>
    </w:p>
    <w:p>
      <w:pPr>
        <w:pStyle w:val="Normal"/>
        <w:rPr>
          <w:bCs/>
        </w:rPr>
      </w:pPr>
      <w:r>
        <w:rPr>
          <w:bCs/>
        </w:rPr>
      </w:r>
    </w:p>
    <w:p>
      <w:pPr>
        <w:pStyle w:val="Normal"/>
        <w:keepNext w:val="true"/>
        <w:keepLines/>
        <w:widowControl/>
        <w:ind w:left="720" w:right="720" w:hanging="0"/>
        <w:jc w:val="center"/>
        <w:rPr>
          <w:b/>
          <w:b/>
          <w:u w:val="single"/>
        </w:rPr>
      </w:pPr>
      <w:r>
        <w:rPr>
          <w:b/>
          <w:u w:val="single"/>
        </w:rPr>
        <w:t>No Action Necessary on Certain Federal Amendments</w:t>
      </w:r>
    </w:p>
    <w:p>
      <w:pPr>
        <w:pStyle w:val="Normal"/>
        <w:keepNext w:val="true"/>
        <w:keepLines/>
        <w:widowControl/>
        <w:rPr>
          <w:b/>
          <w:b/>
          <w:u w:val="single"/>
        </w:rPr>
      </w:pPr>
      <w:r>
        <w:rPr>
          <w:b/>
          <w:u w:val="single"/>
        </w:rPr>
      </w:r>
    </w:p>
    <w:p>
      <w:pPr>
        <w:pStyle w:val="Normal"/>
        <w:widowControl/>
        <w:suppressAutoHyphens w:val="true"/>
        <w:ind w:firstLine="720"/>
        <w:rPr/>
      </w:pPr>
      <w:r>
        <w:rPr/>
        <w:t>No Board action will be necessary on certain of the federal amendments indicated above.  The May 13, 2003 effluent guidelines and standards for the</w:t>
      </w:r>
      <w:r>
        <w:rPr>
          <w:bCs/>
        </w:rPr>
        <w:t xml:space="preserve"> Metal Products and Machinery Point Source Category did</w:t>
      </w:r>
      <w:r>
        <w:rPr/>
        <w:t xml:space="preserve"> not include standards relating to wastewater pretreatment.  Those new rules related only to direct discharges that are subject to the permit requirements under the National Pollutant Discharge Elimination System (NPDES) requirements.</w:t>
      </w:r>
    </w:p>
    <w:p>
      <w:pPr>
        <w:pStyle w:val="Normal"/>
        <w:rPr/>
      </w:pPr>
      <w:r>
        <w:rPr/>
      </w:r>
    </w:p>
    <w:p>
      <w:pPr>
        <w:pStyle w:val="Normal"/>
        <w:keepNext w:val="true"/>
        <w:keepLines/>
        <w:widowControl/>
        <w:ind w:left="720" w:right="720" w:hanging="0"/>
        <w:jc w:val="center"/>
        <w:rPr>
          <w:b/>
          <w:b/>
          <w:u w:val="single"/>
        </w:rPr>
      </w:pPr>
      <w:r>
        <w:rPr>
          <w:b/>
          <w:u w:val="single"/>
        </w:rPr>
        <w:t>No Later Wastewater Pretreatment Amendments of Interest to Date</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identified no other USEPA actions since June 30, 2003 that further amend the wastewater pretreatment rules in a way that would require immediate Board attention.</w:t>
      </w:r>
    </w:p>
    <w:p>
      <w:pPr>
        <w:pStyle w:val="Normal"/>
        <w:widowControl/>
        <w:suppressAutoHyphens w:val="true"/>
        <w:rPr/>
      </w:pPr>
      <w:r>
        <w:rPr/>
      </w:r>
    </w:p>
    <w:p>
      <w:pPr>
        <w:pStyle w:val="Normal"/>
        <w:widowControl/>
        <w:suppressAutoHyphens w:val="true"/>
        <w:ind w:firstLine="720"/>
        <w:rPr/>
      </w:pPr>
      <w:r>
        <w:rPr/>
        <w:t>When the Board observes an action outside the nominal timeframe of a docket that would require expedited consideration in the pending docket, the Board will expedite consideration of those amendments.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  If the Board identifies any additional federal actions that fulfill these criteria prior to final action, the Board may include those amendments in the present update docket R04-1.</w:t>
      </w:r>
    </w:p>
    <w:p>
      <w:pPr>
        <w:pStyle w:val="Normal"/>
        <w:widowControl/>
        <w:suppressAutoHyphens w:val="true"/>
        <w:rPr/>
      </w:pPr>
      <w:r>
        <w:rPr/>
      </w:r>
    </w:p>
    <w:p>
      <w:pPr>
        <w:pStyle w:val="Normal"/>
        <w:keepNext w:val="true"/>
        <w:keepLines/>
        <w:widowControl/>
        <w:ind w:left="1800" w:right="1800" w:hanging="0"/>
        <w:jc w:val="center"/>
        <w:rPr>
          <w:b/>
          <w:b/>
        </w:rPr>
      </w:pPr>
      <w:r>
        <w:rPr>
          <w:b/>
          <w:u w:val="single"/>
        </w:rPr>
        <w:t>No Other Federal Actions Having a Direct Impact on the Illinois Wastewater Pretreatment Regulations</w:t>
      </w:r>
    </w:p>
    <w:p>
      <w:pPr>
        <w:pStyle w:val="Normal"/>
        <w:keepNext w:val="true"/>
        <w:keepLines/>
        <w:widowControl/>
        <w:rPr>
          <w:b/>
          <w:b/>
        </w:rPr>
      </w:pPr>
      <w:r>
        <w:rPr>
          <w:b/>
        </w:rPr>
      </w:r>
    </w:p>
    <w:p>
      <w:pPr>
        <w:pStyle w:val="Normal"/>
        <w:widowControl/>
        <w:ind w:firstLine="720"/>
        <w:rPr/>
      </w:pPr>
      <w:r>
        <w:rPr/>
        <w:t>In addition to the amendments to the federal wastewater pretreatment regulations, amendments to other federal regulations occasionally affect the Illinois wastewater pretreatment rules.  Most notably, 35 Ill. Adm. Code 310.107 includes incorporations of federal regulations by reference.  The incorporated regulations include segments of various USEPA environmental regulations and United States Department of Transportation hazardous materials transportation regulations that USEPA has incorporated into the federal hazardous waste rules.</w:t>
      </w:r>
    </w:p>
    <w:p>
      <w:pPr>
        <w:pStyle w:val="Normal"/>
        <w:widowControl/>
        <w:suppressAutoHyphens w:val="true"/>
        <w:rPr/>
      </w:pPr>
      <w:r>
        <w:rPr/>
      </w:r>
    </w:p>
    <w:p>
      <w:pPr>
        <w:pStyle w:val="Normal"/>
        <w:widowControl/>
        <w:ind w:firstLine="720"/>
        <w:rPr/>
      </w:pPr>
      <w:r>
        <w:rPr/>
        <w:t xml:space="preserve">As of the date of this proposal for public comment, the Board has found no amendments to the incorporated materials.  </w:t>
      </w:r>
      <w:r>
        <w:rPr>
          <w:bCs/>
        </w:rPr>
        <w:t>There is no necessary Board action with regard to federal amendments to materials incorporated by reference.</w:t>
      </w:r>
    </w:p>
    <w:p>
      <w:pPr>
        <w:pStyle w:val="Normal"/>
        <w:widowControl/>
        <w:rPr/>
      </w:pPr>
      <w:r>
        <w:rPr/>
      </w:r>
    </w:p>
    <w:p>
      <w:pPr>
        <w:pStyle w:val="BlockText"/>
        <w:ind w:left="1440" w:right="1440" w:hanging="0"/>
        <w:rPr>
          <w:b/>
          <w:b/>
        </w:rPr>
      </w:pPr>
      <w:r>
        <w:rPr>
          <w:b/>
        </w:rPr>
        <w:t>Summary Listing of the Federal Actions Forming the Basis of the Board’s Actions in These Consolidated Dockets</w:t>
      </w:r>
    </w:p>
    <w:p>
      <w:pPr>
        <w:pStyle w:val="Normal"/>
        <w:keepNext w:val="true"/>
        <w:keepLines/>
        <w:widowControl/>
        <w:suppressAutoHyphens w:val="true"/>
        <w:rPr>
          <w:b/>
          <w:b/>
        </w:rPr>
      </w:pPr>
      <w:r>
        <w:rPr>
          <w:b/>
        </w:rPr>
      </w:r>
    </w:p>
    <w:p>
      <w:pPr>
        <w:pStyle w:val="Normal"/>
        <w:widowControl/>
        <w:suppressAutoHyphens w:val="true"/>
        <w:ind w:firstLine="720"/>
        <w:rPr/>
      </w:pPr>
      <w:r>
        <w:rPr/>
        <w:t>Based on the foregoing, the federal actions that form the basis for Board action in this update docket are the following, listed in chronological order:</w:t>
      </w:r>
    </w:p>
    <w:p>
      <w:pPr>
        <w:pStyle w:val="Normal"/>
        <w:widowControl/>
        <w:suppressAutoHyphens w:val="true"/>
        <w:rPr/>
      </w:pPr>
      <w:r>
        <w:rPr/>
      </w:r>
    </w:p>
    <w:tbl>
      <w:tblPr>
        <w:tblW w:w="9576" w:type="dxa"/>
        <w:jc w:val="left"/>
        <w:tblInd w:w="-113" w:type="dxa"/>
        <w:tblLayout w:type="fixed"/>
        <w:tblCellMar>
          <w:top w:w="0" w:type="dxa"/>
          <w:left w:w="108" w:type="dxa"/>
          <w:bottom w:w="0" w:type="dxa"/>
          <w:right w:w="108" w:type="dxa"/>
        </w:tblCellMar>
      </w:tblPr>
      <w:tblGrid>
        <w:gridCol w:w="4518"/>
        <w:gridCol w:w="5040"/>
        <w:gridCol w:w="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February 12, 2003 (68 Fed. Reg. 7176)</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Amended effluent limitations guidelines and standards for CAFO faciliti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March 13, 2003 (68 Fed. Reg. 1226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Amended effluent limitations guidelines and standards for the Pharmaceutical Manufacturing Point Source Categor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t>June 11, 2003 (68 Fed. Reg. 34831)</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Partial withdrawal of the March 13, 2003 amendments relating to the Pharmaceutical Manufacturing Point Source Category</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will receive public comments on this proposal for a period of 45 days following its publication in the </w:t>
      </w:r>
      <w:r>
        <w:rPr>
          <w:i/>
        </w:rPr>
        <w:t>Illinois Register</w:t>
      </w:r>
      <w:r>
        <w:rPr/>
        <w:t>.  After that time, the Board will immediately consider adoption of the amendments, making any necessary changes in response to public comments.</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TIMETABLE FOR COMPLETION OF THIS RULEMAKING</w:t>
      </w:r>
    </w:p>
    <w:p>
      <w:pPr>
        <w:pStyle w:val="Normal"/>
        <w:keepNext w:val="true"/>
        <w:keepLines/>
        <w:widowControl/>
        <w:rPr>
          <w:b/>
          <w:b/>
          <w:u w:val="single"/>
        </w:rPr>
      </w:pPr>
      <w:r>
        <w:rPr>
          <w:b/>
          <w:u w:val="single"/>
        </w:rPr>
      </w:r>
    </w:p>
    <w:p>
      <w:pPr>
        <w:pStyle w:val="Normal"/>
        <w:widowControl/>
        <w:suppressAutoHyphens w:val="true"/>
        <w:ind w:firstLine="720"/>
        <w:rPr/>
      </w:pPr>
      <w:r>
        <w:rPr/>
        <w:t xml:space="preserve">Under Section 7.2 of the Act (415 ILCS 5/7.2(b) (2002)), the Board must complete this rulemaking within one year of the date of the earliest set of federal amendments considered in this docket.  USEPA adopted the earliest federal amendments that required Board attention on </w:t>
      </w:r>
      <w:r>
        <w:rPr>
          <w:bCs/>
        </w:rPr>
        <w:t>February 12, 2003</w:t>
      </w:r>
      <w:r>
        <w:rPr/>
        <w:t xml:space="preserve">, so that the deadline for Board adoption of these amendments is </w:t>
      </w:r>
      <w:r>
        <w:rPr>
          <w:bCs/>
        </w:rPr>
        <w:t>February 12, 2004</w:t>
      </w:r>
      <w:r>
        <w:rPr/>
        <w:t xml:space="preserve">.  The Board scheduled adoption of this proposal for public comment for the Board meeting of November 6, 2003, to allow for timely adoption of the rule by January 22, 2004.  This will allow filing of these amendments before the </w:t>
      </w:r>
      <w:r>
        <w:rPr>
          <w:bCs/>
        </w:rPr>
        <w:t>February 12, 2004</w:t>
      </w:r>
      <w:r>
        <w:rPr/>
        <w:t xml:space="preserve"> deadline.</w:t>
      </w:r>
    </w:p>
    <w:p>
      <w:pPr>
        <w:pStyle w:val="Normal"/>
        <w:widowControl/>
        <w:suppressAutoHyphens w:val="true"/>
        <w:rPr/>
      </w:pPr>
      <w:r>
        <w:rPr/>
      </w:r>
    </w:p>
    <w:p>
      <w:pPr>
        <w:pStyle w:val="Normal"/>
        <w:widowControl/>
        <w:suppressAutoHyphens w:val="true"/>
        <w:ind w:firstLine="720"/>
        <w:rPr/>
      </w:pPr>
      <w:r>
        <w:rPr/>
        <w:t>Considering the proposal of these amendments on this date, the Board projects the following will occur in the progress towards completion of these amendments:</w:t>
      </w:r>
    </w:p>
    <w:p>
      <w:pPr>
        <w:pStyle w:val="Normal"/>
        <w:widowControl/>
        <w:suppressAutoHyphens w:val="true"/>
        <w:rPr/>
      </w:pPr>
      <w:r>
        <w:rPr/>
      </w:r>
    </w:p>
    <w:tbl>
      <w:tblPr>
        <w:tblW w:w="7920" w:type="dxa"/>
        <w:jc w:val="left"/>
        <w:tblInd w:w="607" w:type="dxa"/>
        <w:tblLayout w:type="fixed"/>
        <w:tblCellMar>
          <w:top w:w="0" w:type="dxa"/>
          <w:left w:w="108" w:type="dxa"/>
          <w:bottom w:w="0" w:type="dxa"/>
          <w:right w:w="108" w:type="dxa"/>
        </w:tblCellMar>
      </w:tblPr>
      <w:tblGrid>
        <w:gridCol w:w="5040"/>
        <w:gridCol w:w="28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u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ruary 12,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e of Board vote to propose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6, 2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ssion for </w:t>
            </w:r>
            <w:r>
              <w:rPr>
                <w:i/>
              </w:rPr>
              <w:t>Illinois Register</w:t>
            </w:r>
            <w:r>
              <w:rPr/>
              <w:t xml:space="preserve"> pub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7, 2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le </w:t>
            </w:r>
            <w:r>
              <w:rPr>
                <w:i/>
              </w:rPr>
              <w:t>Illinois Register</w:t>
            </w:r>
            <w:r>
              <w:rPr/>
              <w:t xml:space="preserve"> public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26, 2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d of 45-day public com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nuary 12,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e of Board vote to adopt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nuary 22,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bable filing and effectiv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ruary 2,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le </w:t>
            </w:r>
            <w:r>
              <w:rPr>
                <w:i/>
              </w:rPr>
              <w:t>Illinois Register</w:t>
            </w:r>
            <w:r>
              <w:rPr/>
              <w:t xml:space="preserve"> public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ruary 13, 2004</w:t>
            </w:r>
          </w:p>
        </w:tc>
      </w:tr>
    </w:tbl>
    <w:p>
      <w:pPr>
        <w:pStyle w:val="Normal"/>
        <w:tabs>
          <w:tab w:val="left" w:pos="720" w:leader="none"/>
          <w:tab w:val="decimal" w:pos="5760" w:leader="none"/>
        </w:tabs>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various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pPr>
      <w:r>
        <w:rPr/>
      </w:r>
    </w:p>
    <w:p>
      <w:pPr>
        <w:pStyle w:val="Normal"/>
        <w:widowContro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iCs/>
        </w:rPr>
        <w:t>Illinois Administrative Code</w:t>
      </w:r>
      <w:r>
        <w:rPr/>
        <w:t>.</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of the date of this opinion, the most recent version of the </w:t>
      </w:r>
      <w:r>
        <w:rPr>
          <w:i/>
        </w:rPr>
        <w:t>Code of Federal Regulations</w:t>
      </w:r>
      <w:r>
        <w:rPr/>
        <w:t xml:space="preserve"> available to the Board is the July 1, 2003 version.</w:t>
      </w:r>
      <w:r>
        <w:rPr>
          <w:rStyle w:val="FootnoteCharacters"/>
          <w:rStyle w:val="FootnoteAnchor"/>
        </w:rPr>
        <w:footnoteReference w:id="2"/>
      </w:r>
      <w:r>
        <w:rPr/>
        <w:t xml:space="preserve">  Thus, the Board has updated all citations to the 2003 vers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 Joint Committee on Administrative Rules (JCAR) has requested that the Board refer to the United States Environmental Protection Agency in the same manner throughout all of our bodies of regulations—</w:t>
      </w:r>
      <w:r>
        <w:rPr>
          <w:i/>
        </w:rPr>
        <w:t>i.e.</w:t>
      </w:r>
      <w:r>
        <w:rPr/>
        <w:t>, air, water, drinking water, RCRA Subtitle D (municipal solid waste landfill), RCRA Subtitle C (hazardous waste), underground injection control (UIC), etc.  The Board has decided to refer to the United States Environmental Protection Agency as “USEPA.”  We will continue this conversion in future rulemakings as additional sections become open to amendment.  We will further convert “EPA” used in federal text to “USEPA,” where USEPA is clearly intended.</w:t>
      </w:r>
    </w:p>
    <w:p>
      <w:pPr>
        <w:pStyle w:val="Normal"/>
        <w:widowControl/>
        <w:suppressAutoHyphens w:val="true"/>
        <w:rPr/>
      </w:pPr>
      <w:r>
        <w:rPr/>
      </w:r>
    </w:p>
    <w:p>
      <w:pPr>
        <w:pStyle w:val="TextBodyIndent"/>
        <w:widowControl/>
        <w:rPr/>
      </w:pPr>
      <w:r>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beginning at page ### of this opinion.  There is no further discussion of most of the deviations and revisions elsewhere in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Particular Federal Actions Involved in This Docket</w:t>
      </w:r>
    </w:p>
    <w:p>
      <w:pPr>
        <w:pStyle w:val="Normal"/>
        <w:keepNext w:val="true"/>
        <w:keepLines/>
        <w:widowControl/>
        <w:suppressAutoHyphens w:val="true"/>
        <w:rPr>
          <w:b/>
          <w:b/>
        </w:rPr>
      </w:pPr>
      <w:r>
        <w:rPr>
          <w:b/>
        </w:rPr>
      </w:r>
    </w:p>
    <w:p>
      <w:pPr>
        <w:pStyle w:val="TextBody"/>
        <w:widowControl/>
        <w:rPr>
          <w:b/>
          <w:b/>
          <w:bCs/>
        </w:rPr>
      </w:pPr>
      <w:r>
        <w:rPr>
          <w:b/>
        </w:rPr>
        <w:t>Amended Standards for Concentrated Animal Feeding Operation (CAFO) Facilities--Subpart M of Part 307</w:t>
      </w:r>
    </w:p>
    <w:p>
      <w:pPr>
        <w:pStyle w:val="Normal"/>
        <w:keepNext w:val="true"/>
        <w:keepLines/>
        <w:widowControl/>
        <w:suppressAutoHyphens w:val="true"/>
        <w:rPr>
          <w:b/>
          <w:b/>
          <w:bCs/>
        </w:rPr>
      </w:pPr>
      <w:r>
        <w:rPr>
          <w:b/>
          <w:bCs/>
        </w:rPr>
      </w:r>
    </w:p>
    <w:p>
      <w:pPr>
        <w:pStyle w:val="Normal"/>
        <w:widowControl/>
        <w:suppressAutoHyphens w:val="true"/>
        <w:ind w:firstLine="720"/>
        <w:rPr/>
      </w:pPr>
      <w:r>
        <w:rPr/>
        <w:t xml:space="preserve">The USEPA action of February 12, 2003 (68 Fed. Reg. 7176), related to discharges from </w:t>
      </w:r>
      <w:r>
        <w:rPr>
          <w:bCs/>
        </w:rPr>
        <w:t>concentrated animal feeding operation (CAFO) facilities</w:t>
      </w:r>
      <w:r>
        <w:rPr/>
        <w:t>.</w:t>
      </w:r>
      <w:r>
        <w:rPr>
          <w:bCs/>
        </w:rPr>
        <w:t xml:space="preserve">  The primary emphasis of the CAFO rule is the control of water pollution from animal manure.  It governs, </w:t>
      </w:r>
      <w:r>
        <w:rPr>
          <w:bCs/>
          <w:i/>
          <w:iCs/>
        </w:rPr>
        <w:t>inter alia</w:t>
      </w:r>
      <w:r>
        <w:rPr>
          <w:bCs/>
        </w:rPr>
        <w:t>, animal confinement areas, manure containment facilities, land application of animal wastes, and stormwater runoff from facilities.  The rules apply to CAFOs.  In broad terms, the applicability of the CAFO rule is determined by a combination of facility size and the facility’s capacity to discharge pollutants.  USEPA divided the universe of animal feeding operations (AFOs) into three categories based on size.  The number of animals that the facility manages determines the AFO size.  A large AFO is designated by rule as a CAFO that is subject to regulation.  A medium AFO is designated by rule as a CAFO that is subject to regulation if it discharges pollutants to waters of the United States.  The USEPA (or an authorized State) may designate a small AFO as a CAFO that is subject to regulation based on its determination that the facility is a significant contributor of pollutants to waters of the United States in light of specified considerations.</w:t>
      </w:r>
    </w:p>
    <w:p>
      <w:pPr>
        <w:pStyle w:val="Normal"/>
        <w:widowControl/>
        <w:rPr>
          <w:bCs/>
        </w:rPr>
      </w:pPr>
      <w:r>
        <w:rPr>
          <w:bCs/>
        </w:rPr>
      </w:r>
    </w:p>
    <w:p>
      <w:pPr>
        <w:pStyle w:val="Normal"/>
        <w:widowControl/>
        <w:suppressAutoHyphens w:val="true"/>
        <w:ind w:firstLine="720"/>
        <w:rPr>
          <w:bCs/>
        </w:rPr>
      </w:pPr>
      <w:r>
        <w:rPr>
          <w:bCs/>
        </w:rPr>
        <w:t>Most of the substance of the federal CAFO rules is beyond the scope of this rulemaking, since only a small segment relates to wastewater pretreatment.  Under 40 C.F.R. 412.3 (corresponding with 35 Ill. Adm. Code 307.2201(c)), any CAFO that discharges process wastewater into the collection system of a publicly owned treatment works (POTW) must comply with the general pretreatment standards of 40 C.F.R. 403 (corresponding with 35 Ill. Adm. Code 310).  The only sub-category for which USEPA established specific pretreatment standards was subpart B of 40 C.F.R. 412 (corresponding with 35 Ill. Adm. Code 307.2202), applicable to new wet lot and dry lot duck CAFOs.  That standard, however, is no more specific than to prohibit discharge of pollutants from these facilities into the waters of the United States, except runoff from a 25-year, 24-hour rainfall event.</w:t>
      </w:r>
    </w:p>
    <w:p>
      <w:pPr>
        <w:pStyle w:val="Normal"/>
        <w:widowControl/>
        <w:rPr>
          <w:bCs/>
        </w:rPr>
      </w:pPr>
      <w:r>
        <w:rPr>
          <w:bCs/>
        </w:rPr>
      </w:r>
    </w:p>
    <w:p>
      <w:pPr>
        <w:pStyle w:val="Normal"/>
        <w:widowControl/>
        <w:suppressAutoHyphens w:val="true"/>
        <w:ind w:firstLine="720"/>
        <w:rPr/>
      </w:pPr>
      <w:r>
        <w:rPr/>
        <w:t>The Board proposes to incorporate the wastewater pretreatment segments of the federal CAFO amendments without substantive deviation from the corresponding federal text.  The structure of the Illinois wastewater pretreatment regulations is such that the primary means of incorporating federal requirements is by use of incorporation of the federal rules by reference.  Generally, the Illinois regulations set forth the text of shorter general provisions, like applicability statements, and incorporate the more lengthy federal substantive requirements by reference.  Following this general pattern, incorporation of the February 12, 2003 federal amendments appears to require the following amendments to the Illinois rules:</w:t>
      </w:r>
    </w:p>
    <w:p>
      <w:pPr>
        <w:pStyle w:val="Normal"/>
        <w:widowControl/>
        <w:rPr/>
      </w:pPr>
      <w:r>
        <w:rPr/>
      </w:r>
    </w:p>
    <w:tbl>
      <w:tblPr>
        <w:tblW w:w="8640" w:type="dxa"/>
        <w:jc w:val="left"/>
        <w:tblInd w:w="576" w:type="dxa"/>
        <w:tblLayout w:type="fixed"/>
        <w:tblCellMar>
          <w:top w:w="0" w:type="dxa"/>
          <w:left w:w="144" w:type="dxa"/>
          <w:bottom w:w="0" w:type="dxa"/>
          <w:right w:w="144" w:type="dxa"/>
        </w:tblCellMar>
      </w:tblPr>
      <w:tblGrid>
        <w:gridCol w:w="3168"/>
        <w:gridCol w:w="5472"/>
      </w:tblGrid>
      <w:tr>
        <w:trPr/>
        <w:tc>
          <w:tcPr>
            <w:tcW w:w="3168" w:type="dxa"/>
            <w:tcBorders/>
          </w:tcPr>
          <w:p>
            <w:pPr>
              <w:pStyle w:val="Normal"/>
              <w:rPr>
                <w:u w:val="single"/>
              </w:rPr>
            </w:pPr>
            <w:r>
              <w:rPr>
                <w:u w:val="single"/>
              </w:rPr>
              <w:t>Federal Action</w:t>
            </w:r>
          </w:p>
        </w:tc>
        <w:tc>
          <w:tcPr>
            <w:tcW w:w="5472" w:type="dxa"/>
            <w:tcBorders/>
          </w:tcPr>
          <w:p>
            <w:pPr>
              <w:pStyle w:val="Normal"/>
              <w:rPr>
                <w:u w:val="single"/>
              </w:rPr>
            </w:pPr>
            <w:r>
              <w:rPr>
                <w:u w:val="single"/>
              </w:rPr>
              <w:t>Proposed Board Action</w:t>
            </w:r>
          </w:p>
        </w:tc>
      </w:tr>
      <w:tr>
        <w:trPr/>
        <w:tc>
          <w:tcPr>
            <w:tcW w:w="3168" w:type="dxa"/>
            <w:tcBorders/>
          </w:tcPr>
          <w:p>
            <w:pPr>
              <w:pStyle w:val="Normal"/>
              <w:rPr/>
            </w:pPr>
            <w:r>
              <w:rPr/>
              <w:t>Added 40 C.F.R. 412.1</w:t>
            </w:r>
          </w:p>
        </w:tc>
        <w:tc>
          <w:tcPr>
            <w:tcW w:w="5472" w:type="dxa"/>
            <w:tcBorders/>
          </w:tcPr>
          <w:p>
            <w:pPr>
              <w:pStyle w:val="Normal"/>
              <w:rPr/>
            </w:pPr>
            <w:r>
              <w:rPr/>
              <w:t>Amend Section 307.2201(a)</w:t>
            </w:r>
          </w:p>
        </w:tc>
      </w:tr>
      <w:tr>
        <w:trPr/>
        <w:tc>
          <w:tcPr>
            <w:tcW w:w="3168" w:type="dxa"/>
            <w:tcBorders/>
          </w:tcPr>
          <w:p>
            <w:pPr>
              <w:pStyle w:val="Normal"/>
              <w:rPr/>
            </w:pPr>
            <w:r>
              <w:rPr/>
              <w:t>Added 40 C.F.R. 412.2</w:t>
            </w:r>
          </w:p>
        </w:tc>
        <w:tc>
          <w:tcPr>
            <w:tcW w:w="5472" w:type="dxa"/>
            <w:tcBorders/>
          </w:tcPr>
          <w:p>
            <w:pPr>
              <w:pStyle w:val="Normal"/>
              <w:rPr/>
            </w:pPr>
            <w:r>
              <w:rPr/>
              <w:t>Update the incorporation at Section 307.2201(b)</w:t>
            </w:r>
          </w:p>
        </w:tc>
      </w:tr>
      <w:tr>
        <w:trPr/>
        <w:tc>
          <w:tcPr>
            <w:tcW w:w="3168" w:type="dxa"/>
            <w:tcBorders/>
          </w:tcPr>
          <w:p>
            <w:pPr>
              <w:pStyle w:val="Normal"/>
              <w:rPr/>
            </w:pPr>
            <w:r>
              <w:rPr/>
              <w:t>Added 40 C.F.R. 412.3</w:t>
            </w:r>
          </w:p>
        </w:tc>
        <w:tc>
          <w:tcPr>
            <w:tcW w:w="5472" w:type="dxa"/>
            <w:tcBorders/>
          </w:tcPr>
          <w:p>
            <w:pPr>
              <w:pStyle w:val="Normal"/>
              <w:rPr/>
            </w:pPr>
            <w:r>
              <w:rPr/>
              <w:t>Add an incorporation at Section 307.2201(c)</w:t>
            </w:r>
          </w:p>
        </w:tc>
      </w:tr>
      <w:tr>
        <w:trPr/>
        <w:tc>
          <w:tcPr>
            <w:tcW w:w="3168" w:type="dxa"/>
            <w:tcBorders/>
          </w:tcPr>
          <w:p>
            <w:pPr>
              <w:pStyle w:val="Normal"/>
              <w:rPr/>
            </w:pPr>
            <w:r>
              <w:rPr/>
              <w:t>Added 40 C.F.R. 412.4</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10</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12</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13</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15</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12.20</w:t>
            </w:r>
          </w:p>
        </w:tc>
        <w:tc>
          <w:tcPr>
            <w:tcW w:w="5472" w:type="dxa"/>
            <w:tcBorders/>
          </w:tcPr>
          <w:p>
            <w:pPr>
              <w:pStyle w:val="Normal"/>
              <w:rPr/>
            </w:pPr>
            <w:r>
              <w:rPr/>
              <w:t>Amend Section 307.2202(a)</w:t>
            </w:r>
          </w:p>
        </w:tc>
      </w:tr>
      <w:tr>
        <w:trPr/>
        <w:tc>
          <w:tcPr>
            <w:tcW w:w="3168" w:type="dxa"/>
            <w:tcBorders/>
          </w:tcPr>
          <w:p>
            <w:pPr>
              <w:pStyle w:val="Normal"/>
              <w:rPr/>
            </w:pPr>
            <w:r>
              <w:rPr/>
              <w:t>Amended 40 C.F.R. 412.21</w:t>
            </w:r>
          </w:p>
        </w:tc>
        <w:tc>
          <w:tcPr>
            <w:tcW w:w="5472" w:type="dxa"/>
            <w:tcBorders/>
          </w:tcPr>
          <w:p>
            <w:pPr>
              <w:pStyle w:val="Normal"/>
              <w:rPr/>
            </w:pPr>
            <w:r>
              <w:rPr/>
              <w:t>Update the incorporation at Section 307.2202(b)</w:t>
            </w:r>
          </w:p>
        </w:tc>
      </w:tr>
      <w:tr>
        <w:trPr/>
        <w:tc>
          <w:tcPr>
            <w:tcW w:w="3168" w:type="dxa"/>
            <w:tcBorders/>
          </w:tcPr>
          <w:p>
            <w:pPr>
              <w:pStyle w:val="Normal"/>
              <w:rPr/>
            </w:pPr>
            <w:r>
              <w:rPr/>
              <w:t>Amended 40 C.F.R. 412.22</w:t>
            </w:r>
          </w:p>
        </w:tc>
        <w:tc>
          <w:tcPr>
            <w:tcW w:w="5472" w:type="dxa"/>
            <w:tcBorders/>
          </w:tcPr>
          <w:p>
            <w:pPr>
              <w:pStyle w:val="Normal"/>
              <w:rPr/>
            </w:pPr>
            <w:r>
              <w:rPr/>
              <w:t>None; not applicable to wastewater pretreatment</w:t>
            </w:r>
          </w:p>
        </w:tc>
      </w:tr>
      <w:tr>
        <w:trPr/>
        <w:tc>
          <w:tcPr>
            <w:tcW w:w="3168" w:type="dxa"/>
            <w:tcBorders/>
          </w:tcPr>
          <w:p>
            <w:pPr>
              <w:pStyle w:val="Normal"/>
              <w:rPr/>
            </w:pPr>
            <w:r>
              <w:rPr/>
              <w:t>Removed 40 C.F.R. 412.24</w:t>
            </w:r>
          </w:p>
        </w:tc>
        <w:tc>
          <w:tcPr>
            <w:tcW w:w="5472" w:type="dxa"/>
            <w:tcBorders/>
          </w:tcPr>
          <w:p>
            <w:pPr>
              <w:pStyle w:val="Normal"/>
              <w:rPr/>
            </w:pPr>
            <w:r>
              <w:rPr/>
              <w:t>Remove the incorporation at Section 307.2202(c)</w:t>
            </w:r>
          </w:p>
        </w:tc>
      </w:tr>
      <w:tr>
        <w:trPr/>
        <w:tc>
          <w:tcPr>
            <w:tcW w:w="3168" w:type="dxa"/>
            <w:tcBorders/>
          </w:tcPr>
          <w:p>
            <w:pPr>
              <w:pStyle w:val="Normal"/>
              <w:rPr/>
            </w:pPr>
            <w:r>
              <w:rPr/>
              <w:t>Amended 40 C.F.R. 412.25</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12.26</w:t>
            </w:r>
          </w:p>
        </w:tc>
        <w:tc>
          <w:tcPr>
            <w:tcW w:w="5472" w:type="dxa"/>
            <w:tcBorders/>
          </w:tcPr>
          <w:p>
            <w:pPr>
              <w:pStyle w:val="Normal"/>
              <w:rPr/>
            </w:pPr>
            <w:r>
              <w:rPr/>
              <w:t>Update the incorporation at Section 307.2202(d)</w:t>
            </w:r>
          </w:p>
        </w:tc>
      </w:tr>
      <w:tr>
        <w:trPr/>
        <w:tc>
          <w:tcPr>
            <w:tcW w:w="3168" w:type="dxa"/>
            <w:tcBorders/>
          </w:tcPr>
          <w:p>
            <w:pPr>
              <w:pStyle w:val="Normal"/>
              <w:rPr/>
            </w:pPr>
            <w:r>
              <w:rPr/>
              <w:t>Added 40 C.F.R. 412.30</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31</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32</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33</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35</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37</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40</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43</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44</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45</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46</w:t>
            </w:r>
          </w:p>
        </w:tc>
        <w:tc>
          <w:tcPr>
            <w:tcW w:w="5472" w:type="dxa"/>
            <w:tcBorders/>
          </w:tcPr>
          <w:p>
            <w:pPr>
              <w:pStyle w:val="Normal"/>
              <w:rPr/>
            </w:pPr>
            <w:r>
              <w:rPr/>
              <w:t>None; not applicable to wastewater pretreatment</w:t>
            </w:r>
          </w:p>
        </w:tc>
      </w:tr>
      <w:tr>
        <w:trPr/>
        <w:tc>
          <w:tcPr>
            <w:tcW w:w="3168" w:type="dxa"/>
            <w:tcBorders/>
          </w:tcPr>
          <w:p>
            <w:pPr>
              <w:pStyle w:val="Normal"/>
              <w:rPr/>
            </w:pPr>
            <w:r>
              <w:rPr/>
              <w:t>Added 40 C.F.R. 412.47</w:t>
            </w:r>
          </w:p>
        </w:tc>
        <w:tc>
          <w:tcPr>
            <w:tcW w:w="5472" w:type="dxa"/>
            <w:tcBorders/>
          </w:tcPr>
          <w:p>
            <w:pPr>
              <w:pStyle w:val="Normal"/>
              <w:rPr/>
            </w:pPr>
            <w:r>
              <w:rPr/>
              <w:t>None; not applicable to wastewater pretreatment</w:t>
            </w:r>
          </w:p>
        </w:tc>
      </w:tr>
    </w:tbl>
    <w:p>
      <w:pPr>
        <w:pStyle w:val="Normal"/>
        <w:widowControl/>
        <w:rPr/>
      </w:pPr>
      <w:r>
        <w:rPr/>
      </w:r>
    </w:p>
    <w:p>
      <w:pPr>
        <w:pStyle w:val="Normal"/>
        <w:widowControl/>
        <w:tabs>
          <w:tab w:val="clear" w:pos="720"/>
          <w:tab w:val="left" w:pos="4860" w:leader="none"/>
        </w:tabs>
        <w:suppressAutoHyphens w:val="true"/>
        <w:ind w:firstLine="720"/>
        <w:rPr/>
      </w:pPr>
      <w:r>
        <w:rPr/>
        <w:t>The deviations from the literal text of the federal amendments are restricted to minimal stylistic changes to incorporate the federal requirements into the Illinois regulations.  The table that begins on page ### of this opinion itemizes the limited revisions made in the federal text.</w:t>
      </w:r>
    </w:p>
    <w:p>
      <w:pPr>
        <w:pStyle w:val="Normal"/>
        <w:widowControl/>
        <w:suppressAutoHyphens w:val="true"/>
        <w:rPr/>
      </w:pPr>
      <w:r>
        <w:rPr/>
      </w:r>
    </w:p>
    <w:p>
      <w:pPr>
        <w:pStyle w:val="TextBodyIndent"/>
        <w:widowControl/>
        <w:rPr/>
      </w:pPr>
      <w:r>
        <w:rPr/>
        <w:t>The Board requests public comment on the proposed incorporation of the February 12, 2003 federal CAFO amendments.</w:t>
      </w:r>
    </w:p>
    <w:p>
      <w:pPr>
        <w:pStyle w:val="Header"/>
        <w:widowControl/>
        <w:tabs>
          <w:tab w:val="clear" w:pos="4320"/>
          <w:tab w:val="clear" w:pos="8640"/>
        </w:tabs>
        <w:suppressAutoHyphens w:val="true"/>
        <w:rPr/>
      </w:pPr>
      <w:r>
        <w:rPr/>
      </w:r>
    </w:p>
    <w:p>
      <w:pPr>
        <w:pStyle w:val="TextBody"/>
        <w:widowControl/>
        <w:rPr>
          <w:b/>
          <w:b/>
        </w:rPr>
      </w:pPr>
      <w:r>
        <w:rPr>
          <w:b/>
        </w:rPr>
        <w:t>Amended Standards for Subcategories of the Pharmaceutical Manufacturing Point Source Category--Subpart BN of Part 307</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On March 13, 2003 (68 Fed. Reg. 12266), USEPA adopted a direct final rule that amended </w:t>
      </w:r>
      <w:r>
        <w:rPr>
          <w:bCs/>
        </w:rPr>
        <w:t xml:space="preserve">the effluent limitations guidelines and standards applicable to the Pharmaceutical Manufacturing Point Source Category.  </w:t>
      </w:r>
      <w:r>
        <w:rPr/>
        <w:t>USEPA partially withdrew the March 13, 2003 direct final rule on June 11, 2003 (68 Fed. Reg. 34831)</w:t>
      </w:r>
      <w:r>
        <w:rPr>
          <w:bCs/>
        </w:rPr>
        <w:t>.  USEPA stated that the intent of the amendments was to clarify rules published on September 21, 1998 (at 63 Fed. Reg. 50424).</w:t>
      </w:r>
      <w:r>
        <w:rPr>
          <w:rStyle w:val="FootnoteCharacters"/>
          <w:rStyle w:val="FootnoteAnchor"/>
          <w:bCs/>
        </w:rPr>
        <w:footnoteReference w:id="3"/>
      </w:r>
      <w:r>
        <w:rPr>
          <w:bCs/>
        </w:rPr>
        <w:t xml:space="preserve">  The first clarification related to the effective date for the standards applicable to new sources</w:t>
      </w:r>
      <w:r>
        <w:rPr/>
        <w:t>.  The second clarification was to establish an average 5-day biochemical oxygen demand (BOD</w:t>
      </w:r>
      <w:r>
        <w:rPr>
          <w:vertAlign w:val="subscript"/>
        </w:rPr>
        <w:t>5</w:t>
      </w:r>
      <w:r>
        <w:rPr/>
        <w:t>) limitation omitted from the 1998 rule.  Third, the amendments corrected an error in USEPA’s pass-through analysis and deleted methyl cellosolve from the pretreatment standards.  USEPA stated that its amendments also included a number of non-substantive editorial and format changes.  The June 11, 2003 partial withdrawal related to the new source effective dates.</w:t>
      </w:r>
    </w:p>
    <w:p>
      <w:pPr>
        <w:pStyle w:val="Normal"/>
        <w:widowControl/>
        <w:suppressAutoHyphens w:val="true"/>
        <w:rPr/>
      </w:pPr>
      <w:r>
        <w:rPr/>
      </w:r>
    </w:p>
    <w:p>
      <w:pPr>
        <w:pStyle w:val="Normal"/>
        <w:widowControl/>
        <w:suppressAutoHyphens w:val="true"/>
        <w:ind w:firstLine="720"/>
        <w:rPr/>
      </w:pPr>
      <w:r>
        <w:rPr/>
        <w:t xml:space="preserve">The Board proposes to incorporate the March 13, 2003 and June 11, 2003 federal amendments relating to the </w:t>
      </w:r>
      <w:r>
        <w:rPr>
          <w:bCs/>
        </w:rPr>
        <w:t>Pharmaceutical Manufacturing Point Source Category</w:t>
      </w:r>
      <w:r>
        <w:rPr/>
        <w:t>.  The structure of the Illinois wastewater pretreatment regulations is such that the primary means of incorporating federal requirements is by use of incorporation of the federal rules by reference.  Generally, the Illinois regulations set forth the text of shorter general provisions, like applicability statements, and incorporate the more lengthy federal substantive requirements by reference.  Following this general pattern, incorporation of the March 13, 2003 and June 11, 2003 federal amendments appears to require the following amendments to the Illinois rules:</w:t>
      </w:r>
    </w:p>
    <w:p>
      <w:pPr>
        <w:pStyle w:val="Normal"/>
        <w:widowControl/>
        <w:rPr/>
      </w:pPr>
      <w:r>
        <w:rPr/>
      </w:r>
    </w:p>
    <w:tbl>
      <w:tblPr>
        <w:tblW w:w="8640" w:type="dxa"/>
        <w:jc w:val="left"/>
        <w:tblInd w:w="576" w:type="dxa"/>
        <w:tblLayout w:type="fixed"/>
        <w:tblCellMar>
          <w:top w:w="0" w:type="dxa"/>
          <w:left w:w="144" w:type="dxa"/>
          <w:bottom w:w="0" w:type="dxa"/>
          <w:right w:w="144" w:type="dxa"/>
        </w:tblCellMar>
      </w:tblPr>
      <w:tblGrid>
        <w:gridCol w:w="3168"/>
        <w:gridCol w:w="5472"/>
      </w:tblGrid>
      <w:tr>
        <w:trPr/>
        <w:tc>
          <w:tcPr>
            <w:tcW w:w="3168" w:type="dxa"/>
            <w:tcBorders/>
          </w:tcPr>
          <w:p>
            <w:pPr>
              <w:pStyle w:val="Normal"/>
              <w:rPr>
                <w:u w:val="single"/>
              </w:rPr>
            </w:pPr>
            <w:r>
              <w:rPr>
                <w:u w:val="single"/>
              </w:rPr>
              <w:t>Federal Action</w:t>
            </w:r>
          </w:p>
        </w:tc>
        <w:tc>
          <w:tcPr>
            <w:tcW w:w="5472" w:type="dxa"/>
            <w:tcBorders/>
          </w:tcPr>
          <w:p>
            <w:pPr>
              <w:pStyle w:val="Normal"/>
              <w:rPr>
                <w:u w:val="single"/>
              </w:rPr>
            </w:pPr>
            <w:r>
              <w:rPr>
                <w:u w:val="single"/>
              </w:rPr>
              <w:t>Proposed Board Action</w:t>
            </w:r>
          </w:p>
        </w:tc>
      </w:tr>
      <w:tr>
        <w:trPr/>
        <w:tc>
          <w:tcPr>
            <w:tcW w:w="3168" w:type="dxa"/>
            <w:tcBorders/>
          </w:tcPr>
          <w:p>
            <w:pPr>
              <w:pStyle w:val="Normal"/>
              <w:rPr/>
            </w:pPr>
            <w:r>
              <w:rPr/>
              <w:t>Amended 40 C.F.R. 439.1</w:t>
            </w:r>
          </w:p>
        </w:tc>
        <w:tc>
          <w:tcPr>
            <w:tcW w:w="5472" w:type="dxa"/>
            <w:tcBorders/>
          </w:tcPr>
          <w:p>
            <w:pPr>
              <w:pStyle w:val="Normal"/>
              <w:rPr/>
            </w:pPr>
            <w:r>
              <w:rPr/>
              <w:t>Update the incorporation at Section 307.4900(a)</w:t>
            </w:r>
          </w:p>
        </w:tc>
      </w:tr>
      <w:tr>
        <w:trPr/>
        <w:tc>
          <w:tcPr>
            <w:tcW w:w="3168" w:type="dxa"/>
            <w:tcBorders/>
          </w:tcPr>
          <w:p>
            <w:pPr>
              <w:pStyle w:val="Normal"/>
              <w:rPr/>
            </w:pPr>
            <w:r>
              <w:rPr/>
              <w:t>Amended 40 C.F.R. 439.2</w:t>
            </w:r>
          </w:p>
        </w:tc>
        <w:tc>
          <w:tcPr>
            <w:tcW w:w="5472" w:type="dxa"/>
            <w:tcBorders/>
          </w:tcPr>
          <w:p>
            <w:pPr>
              <w:pStyle w:val="Normal"/>
              <w:rPr/>
            </w:pPr>
            <w:r>
              <w:rPr/>
              <w:t>Update the incorporation at Section 307.4900(b)</w:t>
            </w:r>
          </w:p>
        </w:tc>
      </w:tr>
      <w:tr>
        <w:trPr/>
        <w:tc>
          <w:tcPr>
            <w:tcW w:w="3168" w:type="dxa"/>
            <w:tcBorders/>
          </w:tcPr>
          <w:p>
            <w:pPr>
              <w:pStyle w:val="Normal"/>
              <w:rPr/>
            </w:pPr>
            <w:r>
              <w:rPr/>
              <w:t>Amended 40 C.F.R. 439.4</w:t>
            </w:r>
          </w:p>
        </w:tc>
        <w:tc>
          <w:tcPr>
            <w:tcW w:w="5472" w:type="dxa"/>
            <w:tcBorders/>
          </w:tcPr>
          <w:p>
            <w:pPr>
              <w:pStyle w:val="Normal"/>
              <w:rPr/>
            </w:pPr>
            <w:r>
              <w:rPr/>
              <w:t>Amend the incorporation at Section 307.4900(e)</w:t>
            </w:r>
          </w:p>
        </w:tc>
      </w:tr>
      <w:tr>
        <w:trPr/>
        <w:tc>
          <w:tcPr>
            <w:tcW w:w="3168" w:type="dxa"/>
            <w:tcBorders/>
          </w:tcPr>
          <w:p>
            <w:pPr>
              <w:pStyle w:val="Normal"/>
              <w:rPr/>
            </w:pPr>
            <w:r>
              <w:rPr/>
              <w:t>Amended 40 C.F.R. 439.11</w:t>
            </w:r>
          </w:p>
        </w:tc>
        <w:tc>
          <w:tcPr>
            <w:tcW w:w="5472" w:type="dxa"/>
            <w:tcBorders/>
          </w:tcPr>
          <w:p>
            <w:pPr>
              <w:pStyle w:val="Normal"/>
              <w:rPr/>
            </w:pPr>
            <w:r>
              <w:rPr/>
              <w:t>Update the incorporation at Section 307.4901(b)</w:t>
            </w:r>
          </w:p>
        </w:tc>
      </w:tr>
      <w:tr>
        <w:trPr/>
        <w:tc>
          <w:tcPr>
            <w:tcW w:w="3168" w:type="dxa"/>
            <w:tcBorders/>
          </w:tcPr>
          <w:p>
            <w:pPr>
              <w:pStyle w:val="Normal"/>
              <w:rPr/>
            </w:pPr>
            <w:r>
              <w:rPr/>
              <w:t>Amended 40 C.F.R. 439.12</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39.14</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39.15</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39.16</w:t>
            </w:r>
          </w:p>
        </w:tc>
        <w:tc>
          <w:tcPr>
            <w:tcW w:w="5472" w:type="dxa"/>
            <w:tcBorders/>
          </w:tcPr>
          <w:p>
            <w:pPr>
              <w:pStyle w:val="Normal"/>
              <w:rPr/>
            </w:pPr>
            <w:r>
              <w:rPr/>
              <w:t>Update the incorporation at Section 307.4901(c)</w:t>
            </w:r>
          </w:p>
        </w:tc>
      </w:tr>
      <w:tr>
        <w:trPr/>
        <w:tc>
          <w:tcPr>
            <w:tcW w:w="3168" w:type="dxa"/>
            <w:tcBorders/>
          </w:tcPr>
          <w:p>
            <w:pPr>
              <w:pStyle w:val="Normal"/>
              <w:rPr/>
            </w:pPr>
            <w:r>
              <w:rPr/>
              <w:t>Amended 40 C.F.R. 439.17</w:t>
            </w:r>
          </w:p>
        </w:tc>
        <w:tc>
          <w:tcPr>
            <w:tcW w:w="5472" w:type="dxa"/>
            <w:tcBorders/>
          </w:tcPr>
          <w:p>
            <w:pPr>
              <w:pStyle w:val="Normal"/>
              <w:rPr/>
            </w:pPr>
            <w:r>
              <w:rPr/>
              <w:t>Update the incorporation at Section 307.4901(d)</w:t>
            </w:r>
          </w:p>
        </w:tc>
      </w:tr>
      <w:tr>
        <w:trPr/>
        <w:tc>
          <w:tcPr>
            <w:tcW w:w="3168" w:type="dxa"/>
            <w:tcBorders/>
          </w:tcPr>
          <w:p>
            <w:pPr>
              <w:pStyle w:val="Normal"/>
              <w:rPr/>
            </w:pPr>
            <w:r>
              <w:rPr/>
              <w:t>Amended 40 C.F.R. 439.21</w:t>
            </w:r>
          </w:p>
        </w:tc>
        <w:tc>
          <w:tcPr>
            <w:tcW w:w="5472" w:type="dxa"/>
            <w:tcBorders/>
          </w:tcPr>
          <w:p>
            <w:pPr>
              <w:pStyle w:val="Normal"/>
              <w:rPr/>
            </w:pPr>
            <w:r>
              <w:rPr/>
              <w:t>Update the incorporation at Section 307.4902(b)</w:t>
            </w:r>
          </w:p>
        </w:tc>
      </w:tr>
      <w:tr>
        <w:trPr/>
        <w:tc>
          <w:tcPr>
            <w:tcW w:w="3168" w:type="dxa"/>
            <w:tcBorders/>
          </w:tcPr>
          <w:p>
            <w:pPr>
              <w:pStyle w:val="Normal"/>
              <w:rPr/>
            </w:pPr>
            <w:r>
              <w:rPr/>
              <w:t>Amended 40 C.F.R. 439.22</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39.25</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39.26</w:t>
            </w:r>
          </w:p>
        </w:tc>
        <w:tc>
          <w:tcPr>
            <w:tcW w:w="5472" w:type="dxa"/>
            <w:tcBorders/>
          </w:tcPr>
          <w:p>
            <w:pPr>
              <w:pStyle w:val="Normal"/>
              <w:rPr/>
            </w:pPr>
            <w:r>
              <w:rPr/>
              <w:t>Update the incorporation at 307.4902(c)</w:t>
            </w:r>
          </w:p>
        </w:tc>
      </w:tr>
      <w:tr>
        <w:trPr/>
        <w:tc>
          <w:tcPr>
            <w:tcW w:w="3168" w:type="dxa"/>
            <w:tcBorders/>
          </w:tcPr>
          <w:p>
            <w:pPr>
              <w:pStyle w:val="Normal"/>
              <w:rPr/>
            </w:pPr>
            <w:r>
              <w:rPr/>
              <w:t>Amended 40 C.F.R. 439.27</w:t>
            </w:r>
          </w:p>
        </w:tc>
        <w:tc>
          <w:tcPr>
            <w:tcW w:w="5472" w:type="dxa"/>
            <w:tcBorders/>
          </w:tcPr>
          <w:p>
            <w:pPr>
              <w:pStyle w:val="Normal"/>
              <w:rPr/>
            </w:pPr>
            <w:r>
              <w:rPr/>
              <w:t>Update the incorporation at 307.4902(d)</w:t>
            </w:r>
          </w:p>
        </w:tc>
      </w:tr>
      <w:tr>
        <w:trPr/>
        <w:tc>
          <w:tcPr>
            <w:tcW w:w="3168" w:type="dxa"/>
            <w:tcBorders/>
          </w:tcPr>
          <w:p>
            <w:pPr>
              <w:pStyle w:val="Normal"/>
              <w:rPr/>
            </w:pPr>
            <w:r>
              <w:rPr/>
              <w:t>Amended 40 C.F.R. 439.31</w:t>
            </w:r>
          </w:p>
        </w:tc>
        <w:tc>
          <w:tcPr>
            <w:tcW w:w="5472" w:type="dxa"/>
            <w:tcBorders/>
          </w:tcPr>
          <w:p>
            <w:pPr>
              <w:pStyle w:val="Normal"/>
              <w:rPr/>
            </w:pPr>
            <w:r>
              <w:rPr/>
              <w:t>Update the incorporation at 307.4903(b)</w:t>
            </w:r>
          </w:p>
        </w:tc>
      </w:tr>
      <w:tr>
        <w:trPr/>
        <w:tc>
          <w:tcPr>
            <w:tcW w:w="3168" w:type="dxa"/>
            <w:tcBorders/>
          </w:tcPr>
          <w:p>
            <w:pPr>
              <w:pStyle w:val="Normal"/>
              <w:rPr/>
            </w:pPr>
            <w:r>
              <w:rPr/>
              <w:t>Amended 40 C.F.R. 439.32</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39.34</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39.35</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39.36</w:t>
            </w:r>
          </w:p>
        </w:tc>
        <w:tc>
          <w:tcPr>
            <w:tcW w:w="5472" w:type="dxa"/>
            <w:tcBorders/>
          </w:tcPr>
          <w:p>
            <w:pPr>
              <w:pStyle w:val="Normal"/>
              <w:rPr/>
            </w:pPr>
            <w:r>
              <w:rPr/>
              <w:t>Update the incorporation at 307.4903(c)</w:t>
            </w:r>
          </w:p>
        </w:tc>
      </w:tr>
      <w:tr>
        <w:trPr/>
        <w:tc>
          <w:tcPr>
            <w:tcW w:w="3168" w:type="dxa"/>
            <w:tcBorders/>
          </w:tcPr>
          <w:p>
            <w:pPr>
              <w:pStyle w:val="Normal"/>
              <w:rPr/>
            </w:pPr>
            <w:r>
              <w:rPr/>
              <w:t>Amended 40 C.F.R. 439.37</w:t>
            </w:r>
          </w:p>
        </w:tc>
        <w:tc>
          <w:tcPr>
            <w:tcW w:w="5472" w:type="dxa"/>
            <w:tcBorders/>
          </w:tcPr>
          <w:p>
            <w:pPr>
              <w:pStyle w:val="Normal"/>
              <w:rPr/>
            </w:pPr>
            <w:r>
              <w:rPr/>
              <w:t>Update the incorporation at 307.4903(d)</w:t>
            </w:r>
          </w:p>
        </w:tc>
      </w:tr>
      <w:tr>
        <w:trPr/>
        <w:tc>
          <w:tcPr>
            <w:tcW w:w="3168" w:type="dxa"/>
            <w:tcBorders/>
          </w:tcPr>
          <w:p>
            <w:pPr>
              <w:pStyle w:val="Normal"/>
              <w:rPr/>
            </w:pPr>
            <w:r>
              <w:rPr/>
              <w:t>Amended 40 C.F.R. 439.41</w:t>
            </w:r>
          </w:p>
        </w:tc>
        <w:tc>
          <w:tcPr>
            <w:tcW w:w="5472" w:type="dxa"/>
            <w:tcBorders/>
          </w:tcPr>
          <w:p>
            <w:pPr>
              <w:pStyle w:val="Normal"/>
              <w:rPr/>
            </w:pPr>
            <w:r>
              <w:rPr/>
              <w:t>Update the incorporation at 307.4904(b)</w:t>
            </w:r>
          </w:p>
        </w:tc>
      </w:tr>
      <w:tr>
        <w:trPr/>
        <w:tc>
          <w:tcPr>
            <w:tcW w:w="3168" w:type="dxa"/>
            <w:tcBorders/>
          </w:tcPr>
          <w:p>
            <w:pPr>
              <w:pStyle w:val="Normal"/>
              <w:rPr/>
            </w:pPr>
            <w:r>
              <w:rPr/>
              <w:t>Amended 40 C.F.R. 439.42</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39.44</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39.45</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39.46</w:t>
            </w:r>
          </w:p>
        </w:tc>
        <w:tc>
          <w:tcPr>
            <w:tcW w:w="5472" w:type="dxa"/>
            <w:tcBorders/>
          </w:tcPr>
          <w:p>
            <w:pPr>
              <w:pStyle w:val="Normal"/>
              <w:rPr/>
            </w:pPr>
            <w:r>
              <w:rPr/>
              <w:t>Update the incorporation at 307.4904(c)</w:t>
            </w:r>
          </w:p>
        </w:tc>
      </w:tr>
      <w:tr>
        <w:trPr/>
        <w:tc>
          <w:tcPr>
            <w:tcW w:w="3168" w:type="dxa"/>
            <w:tcBorders/>
          </w:tcPr>
          <w:p>
            <w:pPr>
              <w:pStyle w:val="Normal"/>
              <w:rPr/>
            </w:pPr>
            <w:r>
              <w:rPr/>
              <w:t>Amended 40 C.F.R. 439.47</w:t>
            </w:r>
          </w:p>
        </w:tc>
        <w:tc>
          <w:tcPr>
            <w:tcW w:w="5472" w:type="dxa"/>
            <w:tcBorders/>
          </w:tcPr>
          <w:p>
            <w:pPr>
              <w:pStyle w:val="Normal"/>
              <w:rPr/>
            </w:pPr>
            <w:r>
              <w:rPr/>
              <w:t>Update the incorporation at 307.4904(d)</w:t>
            </w:r>
          </w:p>
        </w:tc>
      </w:tr>
      <w:tr>
        <w:trPr/>
        <w:tc>
          <w:tcPr>
            <w:tcW w:w="3168" w:type="dxa"/>
            <w:tcBorders/>
          </w:tcPr>
          <w:p>
            <w:pPr>
              <w:pStyle w:val="Normal"/>
              <w:rPr/>
            </w:pPr>
            <w:r>
              <w:rPr/>
              <w:t>Amended 40 C.F.R. 439.51</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40 C.F.R. 439.52</w:t>
            </w:r>
          </w:p>
        </w:tc>
        <w:tc>
          <w:tcPr>
            <w:tcW w:w="5472" w:type="dxa"/>
            <w:tcBorders/>
          </w:tcPr>
          <w:p>
            <w:pPr>
              <w:pStyle w:val="Normal"/>
              <w:rPr/>
            </w:pPr>
            <w:r>
              <w:rPr/>
              <w:t>None; not applicable to wastewater pretreatment</w:t>
            </w:r>
          </w:p>
        </w:tc>
      </w:tr>
      <w:tr>
        <w:trPr/>
        <w:tc>
          <w:tcPr>
            <w:tcW w:w="3168" w:type="dxa"/>
            <w:tcBorders/>
          </w:tcPr>
          <w:p>
            <w:pPr>
              <w:pStyle w:val="Normal"/>
              <w:rPr/>
            </w:pPr>
            <w:r>
              <w:rPr/>
              <w:t>Amended Table 2 to Appendix A to 40 C.F.R. 439</w:t>
            </w:r>
          </w:p>
        </w:tc>
        <w:tc>
          <w:tcPr>
            <w:tcW w:w="5472" w:type="dxa"/>
            <w:tcBorders/>
          </w:tcPr>
          <w:p>
            <w:pPr>
              <w:pStyle w:val="Normal"/>
              <w:rPr/>
            </w:pPr>
            <w:r>
              <w:rPr/>
              <w:t>Update the incorporation at 307.4900(e)</w:t>
            </w:r>
          </w:p>
        </w:tc>
      </w:tr>
    </w:tbl>
    <w:p>
      <w:pPr>
        <w:pStyle w:val="Normal"/>
        <w:widowControl/>
        <w:rPr/>
      </w:pPr>
      <w:r>
        <w:rPr/>
      </w:r>
    </w:p>
    <w:p>
      <w:pPr>
        <w:pStyle w:val="Normal"/>
        <w:widowControl/>
        <w:suppressAutoHyphens w:val="true"/>
        <w:ind w:firstLine="720"/>
        <w:rPr/>
      </w:pPr>
      <w:r>
        <w:rPr/>
        <w:t>The deviations from the literal text of the federal amendments are restricted to minimal stylistic changes to incorporate the federal requirements into the Illinois regulations.  The revisions are all listed in the table that begins on page ### of this opinion.</w:t>
      </w:r>
    </w:p>
    <w:p>
      <w:pPr>
        <w:pStyle w:val="Normal"/>
        <w:widowControl/>
        <w:suppressAutoHyphens w:val="true"/>
        <w:rPr/>
      </w:pPr>
      <w:r>
        <w:rPr/>
      </w:r>
    </w:p>
    <w:p>
      <w:pPr>
        <w:pStyle w:val="TextBodyIndent"/>
        <w:widowControl/>
        <w:rPr/>
      </w:pPr>
      <w:r>
        <w:rPr/>
        <w:t xml:space="preserve">The Board requests public comment on the proposed incorporation of the March 13, 2003 and June 11, 2003 federal amendments relative to the </w:t>
      </w:r>
      <w:r>
        <w:rPr>
          <w:bCs/>
        </w:rPr>
        <w:t>Pharmaceutical Manufacturing Point Source Category</w:t>
      </w:r>
      <w:r>
        <w:rPr/>
        <w:t>.</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jc w:val="center"/>
        <w:rPr>
          <w:b/>
          <w:b/>
          <w:bCs/>
          <w:u w:val="single"/>
        </w:rPr>
      </w:pPr>
      <w:r>
        <w:rPr>
          <w:b/>
          <w:bCs/>
          <w:u w:val="single"/>
        </w:rPr>
        <w:t>Discussion of Corrective Amendments</w:t>
      </w:r>
    </w:p>
    <w:p>
      <w:pPr>
        <w:pStyle w:val="Header"/>
        <w:keepNext w:val="true"/>
        <w:keepLines/>
        <w:widowControl/>
        <w:tabs>
          <w:tab w:val="clear" w:pos="4320"/>
          <w:tab w:val="clear" w:pos="8640"/>
        </w:tabs>
        <w:suppressAutoHyphens w:val="true"/>
        <w:rPr>
          <w:b/>
          <w:b/>
          <w:bCs/>
          <w:u w:val="single"/>
        </w:rPr>
      </w:pPr>
      <w:r>
        <w:rPr>
          <w:b/>
          <w:bCs/>
          <w:u w:val="single"/>
        </w:rPr>
      </w:r>
    </w:p>
    <w:p>
      <w:pPr>
        <w:pStyle w:val="Header"/>
        <w:widowControl/>
        <w:tabs>
          <w:tab w:val="clear" w:pos="4320"/>
          <w:tab w:val="clear" w:pos="8640"/>
        </w:tabs>
        <w:suppressAutoHyphens w:val="true"/>
        <w:ind w:firstLine="720"/>
        <w:rPr/>
      </w:pPr>
      <w:r>
        <w:rPr/>
        <w:t>The Board has traditionally used the occasion of these identical-in-substance updates to correct segments of the base text of the Illinois regulations.  The Board has added to this proceeding a limited number of corrective amendments to sections of the rules not affected by the underlying federal amendments.  These corrections are nearly exclusively non-substantive in effect.</w:t>
      </w:r>
    </w:p>
    <w:p>
      <w:pPr>
        <w:pStyle w:val="Header"/>
        <w:widowControl/>
        <w:tabs>
          <w:tab w:val="clear" w:pos="4320"/>
          <w:tab w:val="clear" w:pos="8640"/>
        </w:tabs>
        <w:rPr/>
      </w:pPr>
      <w:r>
        <w:rPr/>
      </w:r>
    </w:p>
    <w:p>
      <w:pPr>
        <w:pStyle w:val="Header"/>
        <w:widowControl/>
        <w:tabs>
          <w:tab w:val="clear" w:pos="4320"/>
          <w:tab w:val="clear" w:pos="8640"/>
        </w:tabs>
        <w:suppressAutoHyphens w:val="true"/>
        <w:ind w:firstLine="720"/>
        <w:rPr/>
      </w:pPr>
      <w:r>
        <w:rPr/>
        <w:t>When a necessary minor correction comes to the attention of the Board, Board staff makes a note of the correction, and it is set aside until the next opportunity to make the correction.  The next opportunity generally presents itself when the section involved is next opened for amendment as a result of amendments to the corresponding federal text.  Over the last few years, the Board has cataloged many changes, but the pace of completing the corrections has been slow, since only a limited number of all the sections involved in the wastewater pretreatment regulations have been the subject of federal amendments.  At the rate at which the Board has been able to make the corrections while restricting attention to opened Sections of the regulations, the Board might never be able to complete the correction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is including a number of corrections in this docket.  The overall length of the combined texts of Parts 307 and 310 is about 350 pages.  This proceeding completes the corrections to the text of Parts 307 and 310.</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ill not discuss particular corrective amendments in this segment of this discussion.  The corrections are each itemized in the table that begins on page ### of this opinion.  The Board requests that the Agency, JCAR, and the regulated community review the table and the text of the corrections.  The Board requests comment on the corrections.  The Board also asks for the assistance of the Agency, JCAR, and the regulated community in this process; the Board requests that they submit suggestions for correction of any errors of which they are aware.  The Board will catalog any suggestions relating to parts and sections not already involved in this proceeding for future use.</w:t>
      </w:r>
    </w:p>
    <w:p>
      <w:pPr>
        <w:pStyle w:val="Header"/>
        <w:widowControl/>
        <w:tabs>
          <w:tab w:val="clear" w:pos="4320"/>
          <w:tab w:val="clear" w:pos="8640"/>
        </w:tabs>
        <w:suppressAutoHyphens w:val="true"/>
        <w:rPr/>
      </w:pPr>
      <w:r>
        <w:rPr/>
      </w:r>
    </w:p>
    <w:p>
      <w:pPr>
        <w:pStyle w:val="Normal"/>
        <w:keepNext w:val="true"/>
        <w:keepLines/>
        <w:widowControl/>
        <w:suppressAutoHyphens w:val="true"/>
        <w:ind w:left="720" w:right="720" w:hanging="0"/>
        <w:jc w:val="center"/>
        <w:rPr>
          <w:b/>
          <w:b/>
        </w:rPr>
      </w:pPr>
      <w:r>
        <w:rPr>
          <w:b/>
          <w:u w:val="single"/>
        </w:rPr>
        <w:t>Discussion of Miscellaneous Housekeeping Amendments</w:t>
      </w:r>
    </w:p>
    <w:p>
      <w:pPr>
        <w:pStyle w:val="Normal"/>
        <w:keepNext w:val="true"/>
        <w:keepLines/>
        <w:widowControl/>
        <w:suppressAutoHyphens w:val="true"/>
        <w:rPr>
          <w:b/>
          <w:b/>
        </w:rPr>
      </w:pPr>
      <w:r>
        <w:rPr>
          <w:b/>
        </w:rPr>
      </w:r>
    </w:p>
    <w:p>
      <w:pPr>
        <w:pStyle w:val="Normal"/>
        <w:widowControl/>
        <w:suppressAutoHyphens w:val="true"/>
        <w:ind w:firstLine="720"/>
        <w:rPr/>
      </w:pPr>
      <w:r>
        <w:rPr/>
        <w:t>The tables below list numerous corrections and amendments that are not based on current federal amendments.  The first table (beginning immediately below) includes deviations made in this Proposal for Public Comment from the verbatim text of the federal amendments.  The second table (beginning below at page ###) contains corrections and clarifications that the Board made in the base text involved in this proposal.  The amendments listed in this second table are not directly derived from the current federal amendments.  Some of the entries in these tables are discussed further in appropriate segments of the general discussion beginning at page ### of this opinion.</w:t>
      </w:r>
    </w:p>
    <w:p>
      <w:pPr>
        <w:pStyle w:val="Normal"/>
        <w:widowControl/>
        <w:suppressAutoHyphens w:val="true"/>
        <w:rPr/>
      </w:pPr>
      <w:r>
        <w:rPr/>
      </w:r>
    </w:p>
    <w:p>
      <w:pPr>
        <w:pStyle w:val="Normal"/>
        <w:keepNext w:val="true"/>
        <w:keepLines/>
        <w:suppressAutoHyphens w:val="true"/>
        <w:jc w:val="center"/>
        <w:rPr>
          <w:b/>
          <w:b/>
        </w:rPr>
      </w:pPr>
      <w:r>
        <w:rPr>
          <w:b/>
        </w:rPr>
        <w:t>Table 1:</w:t>
      </w:r>
    </w:p>
    <w:p>
      <w:pPr>
        <w:pStyle w:val="Normal"/>
        <w:keepNext w:val="true"/>
        <w:keepLines/>
        <w:ind w:left="720" w:right="720" w:hanging="0"/>
        <w:jc w:val="center"/>
        <w:rPr>
          <w:b/>
          <w:b/>
        </w:rPr>
      </w:pPr>
      <w:r>
        <w:rPr>
          <w:b/>
        </w:rPr>
        <w:t>Deviations from the Text of the Federal Amendments</w:t>
      </w:r>
    </w:p>
    <w:p>
      <w:pPr>
        <w:pStyle w:val="Normal"/>
        <w:keepNext w:val="true"/>
        <w:keepLines/>
        <w:rPr>
          <w:b/>
          <w:b/>
        </w:rPr>
      </w:pPr>
      <w:r>
        <w:rPr>
          <w:b/>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20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1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nd/or” to “or” (twice); changed “which” to “that” for a restrictive relative clause; changed “this part” to “this Section”; changed “Standard Industrial Classification (SIC) Codes” to “SIC codes”; added “as defined in the . . . Manual”; added incorporation language; listed the industry codes as separate subsections, adding the name of the industrial catego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201(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22.23(b) and (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corporated the definition of CAFO and the subsidiary requirement for designating a CAFO by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20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12.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ection”; changed “CAFOs . . . capacities” to singular “a CAFO . . . capac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20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12.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removal of the standards for existing sources in place of the label “reserved”</w:t>
            </w:r>
          </w:p>
        </w:tc>
      </w:tr>
    </w:tbl>
    <w:p>
      <w:pPr>
        <w:pStyle w:val="Normal"/>
        <w:suppressAutoHyphens w:val="true"/>
        <w:rPr/>
      </w:pPr>
      <w:r>
        <w:rPr/>
      </w:r>
    </w:p>
    <w:p>
      <w:pPr>
        <w:pStyle w:val="Normal"/>
        <w:keepNext w:val="true"/>
        <w:keepLines/>
        <w:ind w:left="720" w:right="720" w:hanging="0"/>
        <w:jc w:val="center"/>
        <w:rPr>
          <w:b/>
          <w:b/>
        </w:rPr>
      </w:pPr>
      <w:r>
        <w:rPr>
          <w:b/>
        </w:rPr>
        <w:t>Table2 :</w:t>
      </w:r>
    </w:p>
    <w:p>
      <w:pPr>
        <w:pStyle w:val="Normal"/>
        <w:keepNext w:val="true"/>
        <w:keepLines/>
        <w:ind w:left="720" w:right="720" w:hanging="0"/>
        <w:jc w:val="center"/>
        <w:rPr>
          <w:b/>
          <w:b/>
        </w:rPr>
      </w:pPr>
      <w:r>
        <w:rPr>
          <w:b/>
        </w:rPr>
        <w:t>Board Housekeeping Amendments</w:t>
      </w:r>
    </w:p>
    <w:p>
      <w:pPr>
        <w:pStyle w:val="Normal"/>
        <w:keepNext w:val="true"/>
        <w:keepLines/>
        <w:rPr>
          <w:b/>
          <w:b/>
        </w:rPr>
      </w:pPr>
      <w:r>
        <w:rPr>
          <w:b/>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307.150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ovelti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307.1609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Ready to eat” to hyphenated, capitalized “Ready-to-E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Subpart O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LASTIC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307.249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on-complexed Metal-bearing” to capitalized “Non-Complexed Metal-Bearing”; changed “Cyanide-bearing” to capitalized “Cyanide Bear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307.249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etal-bearing” to capitalized “Metal-Bear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307.250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hlor-alkali” to capitalized “Chlor-Alkal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307.3805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trud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307.380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trud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307.3807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trud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307.3809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iges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307.381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trud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307.3915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ithout” to lower-case “without”; changed “Booth(s)” to “Booth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307.391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Booth(s)” to “Booths”; changed “With” to lower-case “wi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 table of contents, Subpart BE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AP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0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ncentrations” to offset the final element of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00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B” to “Subpart B of this Part”; changed “POTW’s” to “POTWs”; added a comma before “as specified” to offset the parentha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001(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s F et seq.” to “Subparts F et seq. of this Part”; changed “POTW’s” to “POT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0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TW’s” to “POT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0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corporates by reference federal regulations” to “incorporates federal regulations by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0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quiremen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00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characteristics” to offset the final element of a series; changed “Subparts” to “Subparts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o person shall” to “no person m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the ending semicolon to a period; remov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60 degrees” to “60°”; changed “140 degrees” to “1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work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60 degrees” to “60°”; changed “140 degrees” to “1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onbiodegradable” to hyphenated “non-biodegradable”; added a comma after “cutting oi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vapo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o person shall” to “no person may”;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t shall be” to “it will be”; changed “subsection (a)” to “subsection (a) of this Section”; changed “which” to “that” for a restrictive relative clause; changed “mg/L” to “mg/ℓ”;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t shall be” to “it will be”;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semicolon to a comma to separate the elements of a series (three times); removed the unnecessary conjunction “or” and the following comma after “mercury”; removed the unnecessary comma after the conjunction “or”; removed the unnecessary ending conjunction “and” and the follow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removed the unnecessary ending conjunction “and” and the follow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2(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asonableness” to offset the final element of a series; removed the unnecessary comma after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be exempt” to “will be exempt”;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o person shall” to “no person m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or (c)” to “subsection (b) or (c) of this Section” (twice); changed “which” to “that” for a restrictive relative clause; 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2(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not apply” to “will not apply”; added a comma before and after “Granite City” to offset it as a parenthetical and to offset what follows as a non-restrictive relative clause; changed “which” to “that” for a restrictive relative clause; changed “shall” to “must”; 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mg/l” to “mg/ℓ” (twice); changed “66 degrees” to “66°”; changed “150 degrees” to “150°”; changed “subsection (b) below”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istrict” to offset the final element of a series; changed “subsection (a) above” to “subsection (a) of this Section”; added a comma after “municipa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othing . . . shall” to “nothing . . . may”; added a comma after “distric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above” to “subsection (b) of this Section”; changed “shall be subject” to “will be subje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to “3.5 percent”; added a comma after “and others)” to offset the final element of a series; added a comma after “plai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yoghurt” to “yogurt”; added a comma after “cream”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7(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7(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7(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7(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ovelti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udd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8(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8(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8(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8(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8(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butter milk” to “buttermil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9(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9(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9(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9(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09(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kim milk”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0(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51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yrup”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lai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ri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ook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vitami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olon and comma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7(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7(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7(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8(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8(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8(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9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ready-to-eat” to capitalized “Ready-to-E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ga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9(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9(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09(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1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1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61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austic peeled” to hyphenated “caustic-pee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our” to offset the final element of a series; removed the unnecessary comma after “pickles”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micolons to commas to separate elements of a series (15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7(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7(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7(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7(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otato”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8(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8(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8(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8(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708(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3000” to “3,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1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i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1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1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1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1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1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1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1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81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9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K” to “Subpart K of this Par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0(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pplic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pplic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Bleaching” to lower-case “bleaching”; changed “Subpart C” to “Subpart C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ye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7(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7(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7(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7(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nd/or” to “or”; removed the unnecessary title “- Felted Fabric Process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8(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8(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8(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8(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8(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9(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9(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9(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9(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9(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1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N”; added a comma after “independentl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this Subpart” to “this Subpart N”; added a comma after “independentl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V” to “Subpart V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a)(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CN” to “Subpart CN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a)(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CO” to “Subpart CO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a)(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lectroimpregnation” to offset the final element of a series; changed “this Subpart CJ” to “Subpart CJ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N” to “this Subpart 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BH” to “Subpart B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luminum”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BH” to “Subpart B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rutheniun” to “ruthenium”; added a comma after “ruthenium”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BH” to “Subpart B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BH” to “Subpart B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hosphat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BH” to “Subpart B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BH” to “Subpart B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7(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BH” to “Subpart B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8(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8(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30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BH” to “Subpart B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O”; changed “which” to “that” for a restrictive relative clause (twice); added a comma after “plastic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 added a comma after “resi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 added a comma after “resi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O”; added a comma after “service” to offset the final element of a series; changed “bench scale” to hyphenated “bench-sca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1) above” to “subsection (b)(1) of this Section” (twice); changed “this Subpart” to “this Subpart O”; added “as defined . . . Manual” as a parenthetical offset by a comma; added incorporation langu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3)(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3)(C)(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 added a comma after “prepara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1) above” to “subsection (b)(1) of this Section” (twice); changed “this Subpart” to “this Subpart O”; added a comma after “2869” to offset the final element of a series; added “as defined . . . Manual” as a parenthetical offset by a comma; added incorporation langu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ickel” to offset the final element of a series; corrected “wastestreams” to “waste streams”; moved the comma after “wastestreams” inside the closing quotation mark; changed “this Subpart” to “this Subpart 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after “waste streams” inside the closing quotation mark; changed “this Subpart” to “this Subpart O”; added “both of the following occu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7)(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apitaliz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7)(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apitaliz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b)(7)(A) above” to “subsection (b)(7)(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b)(7)(A) above” to “subsection (b)(7)(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b)(7)” (twice); changed “shall not be used” to “may not be us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b)(8)(A) above” to “subsection (b)(8)(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8)(A) above” to “subsection (b)(8)(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b)(8)(A) above” to “subsection (b)(8)(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8)(D)(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apitalized the definite article “the”; added the ending semicolon before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8)(D)(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apitaliz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8)(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O”; changed “must comply” to “must have compl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1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defined . . . Manual” as a parenthetical offset by a comma; added incorporation language; changed “resin fibers” to hyphenated “resin-fiber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defined . . . Manual” as a parenthetical offset by a comma; added incorporation language; changed “acid - derivatives” to “acid-derivatives”; changed “6 - nylon” to “6-nylon”; changed “pyrrolidone - copolymers” to “pyrrolidone-copolymers”; changed “polyethylene - ethyl” to “polyethylene - ethyl”; changed “polyethylene - polyvinylacetate” to “polyethylene - polyvinyl acetate”; changed “polystyrene -- copolymers” to “polystyrene--copolymers”; changed “polystyrene -- acrylic” to “polystyrene--acrylic”; changed “polyvinyl acetate -- pvc copolymers” to “polyvinyl acetate-pvc copolymers”; changed “polyvinylacetate -- methacrylic” to “polyvinylacetate-methacrylic”; changed “polyvinylacetate -- 2-ethylhexylacrylate” to “polyvinylacetate-2-ethylhexylacrylate”; changed “polyvinylidine -- vinyl chloride” to “polyvinylidine-vinyl choloride”; changed “ethylene -- vinylchloride” to “ethylene-vinyl chloride”; changed the colon to an em-dash (twice); changed “styrene -- maleic anhydride” to “styrene-maleic anhydride”; changed “styrene -- acrylic copolymer” to “styrene-acrylic copolymer”; changed “styrene -- acrylonitrile -- acrylates” to “styrene-acrylonitrile-acrylates”; changed “styrene -- butadiene” to “styrene-butadiene” (three times); changed “styrene -- divinyl benzene” to “styrene-divinylbenzene”; changed “styrene -- methacrylate” to “styrene-methacrylate”; changed “styrene -- methyl methacrylate” to “styrene-methyl methacrylate”; changed “styrene, butadiene, vinyl toluene” to “styrene-butadiene-vinyl toluene”; changed “sulfonated styrene -- maleicanhydride” to “sulfonated styrene-maleic anhydride”; changed “vinyl toluene -- acrylate” to “vinyl toluene-acrylate”; changed “vinyl toluene -- butadiene” to “vinyl toluene-butadiene”; changed “vinyl toluene -- methacrylate” to “vinyl toluene-methacrylate”; changed “vinyl acetate -- n-butylacrylate” to “vinyl acetate-n-butylacryl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defined . . . Manual” as a parenthetical offset by a comma; added incorporation langu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defined . . . Manual” as a parenthetical offset by a comma; added incorporation langu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5(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moved “1,3-butadiene” into alphabetic order; moved “1,2-dichloroethane” into alphabet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5(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moved “m-xylene” into alphabetic order; moved “p-xylene” into alphabet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5(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facility” to offset the final element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defined . . . Manual” as a parenthetical offset by a comma; added incorporation langu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moved “n-alkanes” into alphabetic order; moved “1-butene” into alphabetic order; moved “1,4-butanediol” into alphabetic order; moved “2-butene” into alphabetic order; moved “n-butyl acetate” into alphabetic order; moved “n-butyl alcohol” into alphabetic order; moved “sec-butyl alcohol” into alphabetic order; moved “tert-butyl alcohol” into alphabetic order; moved “n-butyraldehyde” into alphabetic order; moved “n-butyric acid” into alphabetic order; moved “n-butyric anhydride” into alphabetic order; changed “C-4 hydrocarbons” to “C4 hydro</w:t>
              <w:softHyphen/>
              <w:t>carbons”; changed “cyclohexanol, cyclohexanone” to “cyclohexanol-cyclohexanone”; changed “C-12 - C-18 primary alcohols” to “C12-C18 primary alcohols”; changed “dicarboxylic acids -- salts” to “dicarboxylic acids--salts”; moved “2-ethylbutyr</w:t>
              <w:softHyphen/>
              <w:t>aldehyde” into alphabetic order; moved “2-ethyl</w:t>
              <w:softHyphen/>
              <w:t>hex</w:t>
              <w:softHyphen/>
              <w:t>anol” into alphabetic order; moved “isobutyl acetate” into alphabetic order; moved “alpha-olefins” into alphabetic order; changed “oxo aldehydes - alcohols” to “oxo-aldehydes - alcohols”; moved “n-parafins” into alphabetic order; moved “1-pentene” into alphabetic order; corrected the spelling of “priopionaldehyde” to “propionaldehyde”; moved “n-propyl acetate” into alphabetic order; moved “n-propyl alcohol” into alphabet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moved “n-butylamine” into alphabetic order; moved “sec-buylamine” into alphabetic order; moved “tert-butylamine” into alphabetic order; moved “2,4-diaminotoluene” into alphabetic order; moved “N,N-diethylamine” into alphabetic order; moved “2,6-diethylamine” into alphabetic order; moved “N,N-dimethylformamide” into alphabetic order; moved “4-(N-hydroxyethylethylamino)-2-hydroxyethylaniline” into alphabetic order; moved “4,4'-methylenebis(N,N'-dimethyl) aniline” into alphabetic order; changed “methylene dianiline” to “methylenedianiline”; moved “4,4'-methylenedianiline” into alphabetic order; moved “o-phenylenediamine” into alphabetic order; moved “1,4-phenylenediamine dihydrochloride” into alphabetic order; moved “m-toluidine” into alphabet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moved “BTX” into alphabetic order; moved “tert-butylphenol” into alphabetic order; moved “o-cresol” into alphabetic order; moved “m-cresol” into alphabetic order; moved “p-cresol” into alphabetic order; moved “2,4-dinitrotoluene” into alphabetic order; moved “2,6-dinitrotoluene” into alphabetic order; moved “alpha-methylstyrene” into alphabetic order; moved “beta-naphthalene sulfonic acid” into alphabetic order; changed “tars - pitches” to “tars-pitch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moved “1,1-dichloroethane” into alphabetic order; moved “2,4-dichlorophenol” into alphabetic order; moved “1,1,1-trichloroethane” into alphabet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 changed “emulsions - dispersions” to “emulsions-disper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defined . . . Manual” as a parenthetical offset by a comma; added incorporation language;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7(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7(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7(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7(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1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10(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9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bCs/>
              </w:rPr>
              <w:t>Non-complexed Metal-bearing</w:t>
            </w:r>
            <w:r>
              <w:rPr/>
              <w:t>” to capitalized “</w:t>
            </w:r>
            <w:r>
              <w:rPr>
                <w:bCs/>
              </w:rPr>
              <w:t>Non-Complexed Metal-Bearing</w:t>
            </w:r>
            <w:r>
              <w:rPr/>
              <w:t>”; changed “</w:t>
            </w:r>
            <w:r>
              <w:rPr>
                <w:bCs/>
              </w:rPr>
              <w:t>Cyanide-bearing</w:t>
            </w:r>
            <w:r>
              <w:rPr/>
              <w:t>” to capitalized “</w:t>
            </w:r>
            <w:r>
              <w:rPr>
                <w:bCs/>
              </w:rPr>
              <w:t>Cyanide-Bearing</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9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9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bCs/>
              </w:rPr>
              <w:t>Metal-bearing</w:t>
            </w:r>
            <w:r>
              <w:rPr/>
              <w:t>” to capitalized “</w:t>
            </w:r>
            <w:r>
              <w:rPr>
                <w:bCs/>
              </w:rPr>
              <w:t>Metal-Bearing</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9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hlor-alkali” to capitalized “Chlor-Alkal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8(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8(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8(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0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7(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7(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17(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roces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9(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9(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29(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8(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8(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8(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8(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38(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7(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7(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7(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7(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4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ilico fluoride” to hyphenated “silico-fluori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5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7(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7(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7(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567(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stoichiemetric” to “stoichiometr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amp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7(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7(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7(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7(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8(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8(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8(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8(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8(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9(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9(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9(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9(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09(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0(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lkylpheno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lcohol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dditiv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7(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7(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7(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lak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8(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8(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8(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amp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9(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9(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9(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9(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719(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riple superphosph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7(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7(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807(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307.2904”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racking” to offset the final element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racking” to offset the final element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rocesses” to offset the final element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90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V” (twice); changed “which” to “that” for a restrictive relative clause; added a comma after “metals form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edition date from the </w:t>
            </w:r>
            <w:r>
              <w:rPr>
                <w:i/>
                <w:iCs/>
              </w:rPr>
              <w:t>Code of Federal Regulations</w:t>
            </w:r>
            <w:r>
              <w:rPr/>
              <w:t xml:space="preserve"> citation; changed “reserved by . . . provisions” to “marked “reserved” by USEPA”; added “this statement . . . federal regul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V”</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finish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cast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7(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7(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7(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7(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8(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8(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8(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8(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8(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ead faciliti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9(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9(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9(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9(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09(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0(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7(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7(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7(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7(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8(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8(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8(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9(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9(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19(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cid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ilv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hlorid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7(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7(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7(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7(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8(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8(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8(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8(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8(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9(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9(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9(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9(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9(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3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3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3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3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3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3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3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ubpart B provisions” to “provisions of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3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3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3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3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3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3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3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oi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3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3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3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3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3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3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3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seal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emi-covered” to offset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slagprocessing” to “slag processing”;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 added a comma after “semi-cover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ubpart P” to “Subpart P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such a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Z”;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0(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ann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for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rom subsection (b) for structural consistency;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rom subsection (c) for structural consistency;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tann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tanning” to offset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sheepski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7(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7(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7(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7(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8(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8(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8(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8(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8(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9(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9(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9(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9(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509(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iberiz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ulle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an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ullet” to offset the final element of a series; added a comma after “furnac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ullet” to offset the final element of a series; added a comma after “rolle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urnac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end the glass” to offset the final element of a series</w:t>
            </w:r>
          </w:p>
        </w:tc>
      </w:tr>
      <w:tr>
        <w:trPr>
          <w:trHeight w:val="678"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bend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7(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7(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7(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8(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8(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08(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y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61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ilic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ilic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inder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ind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im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imeston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7(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7(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7(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7(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8(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8(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8(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9(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9(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09(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1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1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1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1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1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1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1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71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5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trud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truded” to offset the final element of a series; changed the comma after “products” to offset elements of a series that contains a sub-series; added a semicolon after “goods” to offset the final element of a series that contains a sub-series; changed “Subpart K” to “Subpart K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trud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truded” to offset the final element of a series; changed the comma after “products” to offset elements of a series that contains a sub-series; added a semicolon after “goods” to offset the final element of a series that contains a sub-series; changed “Subpart K” to “Subpart K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7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trud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truded” to offset the final element of a series; changed the comma after “products” to offset elements of a series that contains a sub-series; added a semicolon after “goods” to offset the final element of a series that contains a sub-series; changed “Subpart K” to “Subpart K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7(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7(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7(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8(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8(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8(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9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iges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9(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9(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09(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trud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xtruded” to offset the final element of a series; changed “Subpart K” to “Subpart K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K” to “Subpart K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81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parenthetical “(Standard Industrial . . . 310.110)” with “as defined . . . Manual” as a parenthetical offset by a comma; added the incorporation langu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omma after “method” to a semicolon to offset elements of a series that contains a sub-series (twice); changed the comma after “preservatives” to a semicolon to offset elements of a series that contains a sub-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7(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7(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7(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7(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8(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8(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8(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8(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8(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9(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9(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9(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9(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09(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0(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lan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bric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5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ithout” to lower-case “without” (twice);corrected “Booth(s)” to “Booth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t establishments that” to “the following establish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5(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ose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5(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ose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rHeight w:val="45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Booth(s)” to “Booths”; changed “with” to lower-case “wi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t establishments that either” to “at establishments that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6(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ose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6(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ose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91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ap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citation to the </w:t>
            </w:r>
            <w:r>
              <w:rPr>
                <w:i/>
                <w:iCs/>
              </w:rPr>
              <w:t>Federal Regis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omma after “mills” to a semicolon to offset elements of a series that contains a sub-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semicolon after “used”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semicolon after “wastepaper” to a comma to offset elements of a simple series that contains no sub-series; changed the semicolon after “mills” to a comma to offset elements of a simple series that contains no sub-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semicolon after “mills”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ea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ologn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7(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7(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7(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8(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8(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8(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9(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9(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9(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greas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1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1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1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3) or (a)(4)” to “subsection (a)(3) or (a)(4) of this Section”; changed “this Subpart” to “this Subpart BH” (twice); changed “which” to “that” for a restrictive relative clause; changed “subsection (a)(1)” to “subsection (a)(1) of this Section”; changed “subsection (a)(2)” to “subsection (a)(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added a comma after “phosphating” to offset the final element of a series; added a comma after “mill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added a comma after “test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this Subpart” to “this Subpart BH”;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V “ to “Subpart V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CN” to “Subpart CN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CO” to “Subpart CO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CJ” to “Subpart CJ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U” to “Subpart U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3)(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CM” to “Subpart CM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3)(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CP” to “Subpart CP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3)(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CQ” to “Subpart CQ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3)(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CL” to “Subpart CL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3)(J)</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CT” to “Subpart CT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3)(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CR” to “Subpart CR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H”;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a)(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ubpart N” to “Subpart N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1(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a)(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20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b)(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301(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iCs/>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0(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ily wast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for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rom subsection (b) for structural consistency;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1) of this Section”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rom subsection (c) for structural consistency;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of this Section “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for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rom subsection (b) for structural consistency;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1) of this Section”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rom subsection (c) for structural consistency;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7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of this Section “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N”;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9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iCs/>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Q”; added a comma after “petroleum”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Q”</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for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rom subsection (b) for structural consistency;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1) of this Section”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rom subsection (c) for structural consistency;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of this Section “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for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rom subsection (b) for structural consistency;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1) of this Section”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rom subsection (c) for structural consistency;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of this Section “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for structural consist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rom subsection (b) for structural consistency;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1) of this Section”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rom subsection (c) for structural consistency;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of this Section “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20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3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40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4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4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4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4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4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40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401(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401(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1)” to “subsection (e)(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50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5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5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B or 35 Ill. Adm. Code 307”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5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264 . . . Subpart N (Landfills)” to “Subpart N of 35 Ill. Adm. Code 724”; removed the unnecessary semicolon that separated a two-element series; changed “40 CFR 265 . . . Subpart N (Landfills)” to “Subpart N of 35 Ill. Adm. Code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5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268 . . . Landfills” to “35 Ill. Adm. Code 810 and 811”; removed “Criteria . . . and Practices”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6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6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6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6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6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6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7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7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7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7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7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57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1(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ubsection (a)(1)” to “subsection (a)(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rsenic”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3(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5(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8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J” (twice); changed “which” to “that” for a restrictive relative clause; changed “Subparts N or AH” to “Subpart N or A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7(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7(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7(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107(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L” (twice); changed “which” to “that” for a restrictive relative clause (twice); added a comma after “form” to offset the final element of a series; added a comma after “laminating” to offset elements of a series; added a comma after “foaming” to offset elements of a series; added a comma after “clean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lastics” to offset the final element of a series; changed “this Subpart” to “this Subpart C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0(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s N or AH” to “Subpart N or AH of this Part”; changed “this Subpart” to “this Subpart C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0(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s BP, BQ, and BT” to “Subparts BP, BQ, and BT of this Part”; changed “this Subpart” to “this Subpart C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0(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L”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0(a)(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3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M”;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N”;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5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2) or (a)(3)” to “subsection (a)(2) or (a)(3) of this Section”; changed “this Subpart” to “this Subpart CO”;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0(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6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asting” to offset the final element of a series; changed “this Subpart” to “this Subpart CP” (three times); changed “Subparts N and AH” to “Subparts N and AH of this Part”; changed “shall” to “must”  (twice); changed “Subpart CT” to “Subpart CT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P”; changed “subsection (a)(3)” to “subsection (a)(3)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0(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P”; changed numeric “3” to written “three”; changed numeric “1” to written “o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310.300 et seq.” to “Subpart C of 35 Ill. Adm. Code 310”; changed “this Subpart” to “this Subpart C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70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Q” (three times); added a comma after “extrusion” to offset the final element of a series; changed “Subpart CT” to “Subpart CT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parenthetical “incorporated . . . 307.7801(d)(1)”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8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eposi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9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T” (three times);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0(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ladd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0(a)(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urnish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0(a)(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to “subsection (a)(1) of this Section”; changed “this Subpart” to “this Subpart CT”; changed “Subpart V” to “Subpart V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0(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T”; changed “Subparts N or AH” to “Subpart N or A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0(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T”; changed “Subpart CM” to “Subpart CM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0(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T”; added a comma after “neodymium”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4(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4(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5(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6(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6(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7(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7(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7(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7(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8(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8(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8(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8(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8(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9(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9(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9(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9(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09(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1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10(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1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1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no person . . . shall cause” to “no person . . . may cause”;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811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705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source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13.3”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1(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date from the </w:t>
            </w:r>
            <w:r>
              <w:rPr>
                <w:i/>
                <w:iCs/>
              </w:rPr>
              <w:t>Code of Federal Regulations</w:t>
            </w:r>
            <w:r>
              <w:rPr/>
              <w:t xml:space="preserve">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fiv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Approval Authority”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approved POTW pretreatment program”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authorization to discharg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rdinanc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blowdown”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CW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Control Authority”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direct discharg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 to offset the final element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direct discharg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dustrial user”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terferenc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ew sourc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oncontact cooling wat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waste produc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oncontact cooling water”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oncontact cooling water polluta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PDES permi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ass through”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erson”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llutan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llution”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TW treatment plan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w:t>
              <w:softHyphen/>
              <w:t>men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w:t>
              <w:softHyphen/>
              <w:t>ment permi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w:t>
              <w:softHyphen/>
              <w:t>ment requireme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w:t>
              <w:softHyphen/>
              <w:t>ment standar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standard”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w:t>
              <w:softHyphen/>
              <w:t>ment standar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ocess wastewater”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ocess wastewater polluta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ublicly owned treatment work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chedule of complianc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ignificant industrial us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ignificant industrial user”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ludge requ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2601)”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ludge requireme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ubmission”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treatment work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unit of local governmen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 added “one of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 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 changed “subsection (a)(2) or (a)(3)” to “subsection (a)(2) or (a)(3) of this Section”; added a comma after “replac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commas before and after “as defined in this Section” to offset it as a parenthetical; added “done on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n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c)(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tructures” to offset the final element of a series; changed “which” to “that” for a restrictive relative clause; added a comma after “assembl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 added a comma after “engineering” to offset the final element of a series; changed “this subsection” to “this subsection (c)(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 removed the citation to “40 CFR 403.6(b),”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 changed “demonstrates that” to “demonstrate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0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0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ither” t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01(b)(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changed “which” to “that” for a restrictive relative claus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01(b)(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prepositional phrase “in accordance . . . 310.210” to follow “local limits”; changed “which” to “that” for a restrictive relative clause (twice); added “that” before “the industrial user’s”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tate” to capitalized “State”; added a comma after “st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0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0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o person shall” to “no person m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0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 (twice); moved the parenthetical “as part of the program” to follow the verbs “develop and enfor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TW’s . . . are” to singular “a POTW . . . is”; 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TW’s” to singular “a POTW”; changed “shall” to “must”; moved the prepositional phrase “to respond . . . notice” to follow its predicate “opportunity” and removed the offsetting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 added a comma after “stream”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 removed the redundant article “the” from before “standards and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 added “the following apply”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a)(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at includes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 to “subsection (b)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d)(1)” to “subsection (d)(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4)” to “subsection (d)(4)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 (d)(2), or (d)(4)” to “subsection (c), (d)(2), or (d)(4) of this Section”; added a comma after “(d)(2)”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following times, whichever is latest” to “the latest of the following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following times, whichever is latest” to “the latest of the following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 changed “subsection (b)” to “subsection (b) of this Section”; 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 changed “subsection (b)” to “subsection (b) of this Section”; changed “shall” to “must”; changed “subsection (c)”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c) and (d)” to “subsections (c) and (d)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4-day” to written “four-day”;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control authority” to capitalized “Control Authority” (twice); changed “two (2)” to “tw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control authority” to capitalized “Control Authority”; changed “which” to “that” for a restrictive relative clause; changed “POTW’s” to singular “a POTW”</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 (seven times); changed “shall” to “must” (three tim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quation to standard scientific format; changed “Ci” to subscript “C</w:t>
            </w:r>
            <w:r>
              <w:rPr>
                <w:vertAlign w:val="subscript"/>
              </w:rPr>
              <w:t>i</w:t>
            </w:r>
            <w:r>
              <w:rPr/>
              <w:t>”; changed “Fi” to subscript “F</w:t>
            </w:r>
            <w:r>
              <w:rPr>
                <w:vertAlign w:val="subscript"/>
              </w:rPr>
              <w:t>i</w:t>
            </w:r>
            <w:r>
              <w:rPr/>
              <w:t>” (twice); changed “SUM (Gi)” to standard notation with subscript “Σ G</w:t>
            </w:r>
            <w:r>
              <w:rPr>
                <w:vertAlign w:val="subscript"/>
              </w:rPr>
              <w:t>i</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 to “subsection (d) of this Section”;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a)(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a)(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ubsection (e)” to “subsection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quation to standard scientific format; changed “Mi” to subscript “M</w:t>
            </w:r>
            <w:r>
              <w:rPr>
                <w:vertAlign w:val="subscript"/>
              </w:rPr>
              <w:t>i</w:t>
            </w:r>
            <w:r>
              <w:rPr/>
              <w:t>”; changed “Fi” to subscript “F</w:t>
            </w:r>
            <w:r>
              <w:rPr>
                <w:vertAlign w:val="subscript"/>
              </w:rPr>
              <w:t>i</w:t>
            </w:r>
            <w:r>
              <w:rPr/>
              <w:t>” (twice); changed “SUM (Gi)” to standard notation with subscript “Σ G</w:t>
            </w:r>
            <w:r>
              <w:rPr>
                <w:vertAlign w:val="subscript"/>
              </w:rPr>
              <w:t>i</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 to “subsection (d) of this Section”;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a)(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a)(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ubsection (e)” to “subsection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nalysis”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Fi” to subscript “F</w:t>
            </w:r>
            <w:r>
              <w:rPr>
                <w:vertAlign w:val="subscript"/>
              </w:rPr>
              <w:t>i</w:t>
            </w:r>
            <w:r>
              <w:rPr/>
              <w:t>”; 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1) and (a)(2)” to “subsections (a)(1) and (a)(2) of this Section”; added a comma after “stormwater streams” to offset the final element of a series; changed “control authority” to capitalized “Control Authority” (three times);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e)(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control authority” to capitalized “Control Authority”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 added “the following definitions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1 “consistent removal”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 changed “Third Circuit” to “3d Ci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1 “overflow”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changed “Third Circuit” to “3d Ci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1 “remov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hemi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1 “removal”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1 “sludge requireme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3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quation to standard scientific form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dat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1(c)(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1(c)(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weekl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1(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a comma after “chemi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 changed “Third Circuit” to “3d Ci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 (fiv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1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ubsection (a) or (b)” to “subsection (a) or (b)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 changed “demonstrates to the Agency that” to “demonstrates the following to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changed “this subsection” to “this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added a comma after “cease” to offset the final element of a series; changed “shall” to “must”; changed “subsection (a)(3)” to “subsection (a)(3) of this Section”; added a comma after “ceas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added a comma after “reduc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quation to standard scientific form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b)(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b)(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 changed “Third Circuit” to “3d Ci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3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E” to “Subpart E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3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orrected “310.602(a)-(g)” to “310.602(a) through (g)”; corrected “310.602(a)-(f)” to “310.602(a) through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3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3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3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 and (c)” to “subsections (b) and (c) of this Section”; 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3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4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4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changed “40 CFR 403.7(e)(1) - (e)(4)” to “40 CFR 403.7(e)(1) through (e)(4)”;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4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4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4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5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bcategory”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5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5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5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5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5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5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5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added a comma after “modif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5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 changed “Third Circuit” to “3d Ci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 (twice); changed “this Subpart” to “this Subpart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at Subpart” to “Subpart B of 35 Ill. Adm. Code 30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E” to “Subpart E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o person shall” to “no person m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0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reference “[415 ILCS 5/34]”;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10(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10(a)(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10(a)(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 added a comma after “307”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1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1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1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1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documen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1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1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410.42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in either of the following circumstan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410.42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2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before “as provided by . . .” to offset a parenthetical; added the bracketed statutory reference “[415 ILCS 5/39(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2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410.43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410.43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o pretreatment permit shall” to “no pretreatment permit may”;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3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3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3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3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3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32(c)(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colon and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4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43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reference “[415 ILCS 5/3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4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onitor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4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44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reference “[415 ILCS 5/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numeric “5” to written “five”;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0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0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reissuance” to offset the final element of a series;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0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510.50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Permit” to lower-case “permit”; changed “Pretreatment Program” to lower-case “pretreatment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0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510.50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procedur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0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510.505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ccomplish any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510.50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health”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510.5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510.5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510.50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C” to “Subpart C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0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state” to capitalized “State”; added a comma after “State” to offset the final element of a series; added a comma after “ordinance” to offset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rder”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otific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xml:space="preserve">Board </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rveillance” to offset the final element of a series; changed “shall” to “must” (twice); added “federal” before “CWA”; added the federal statutory citation in parentheses “(33 USC 131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1000” to “$1,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gulations” to offset the final element of a series; changed “shall” to “must” (three times); changed “which” to “that” for a restrictive relative claus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index” to offset the final element of a series; changed “subsection (b)(1)” to “subsection (b)(1)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CWA”; added the federal statutory citation in parentheses “(33 USC 1284(b) and 1345)”; added “federal” before “</w:t>
            </w:r>
            <w:r>
              <w:rPr>
                <w:bCs/>
              </w:rPr>
              <w:t>Resource Conservation and Recovery Act</w:t>
            </w:r>
            <w:r>
              <w:rPr>
                <w:b/>
              </w:rPr>
              <w:t>”</w:t>
            </w:r>
            <w:r>
              <w:rPr/>
              <w:t>; added the federal statutory citation in parentheses “(42 USC 6921-6939e and 6941-6949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olvent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nspection”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the unnecessary comma after “grease” that separated a two-element series; added a comma before “except pH”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nterferenc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7)(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welfare” to offset the final element of a series; removed the unnecessary preposition “to” from before “the environ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7)(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s (a) and (b)” to “subsections (a) and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e)(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and (b)” to “subsections (a) and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fiv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2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which” to “that” for a restrictive relative clause; changed “Sections 310.522(a) through (d)” to singular “Section 310.522(a) through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2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2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22(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22(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2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greements”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2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after “delineat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2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2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3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2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3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3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3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Subpart C” to “Subpart C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2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2(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2(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2(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0 day” to hyphenated “30-day”;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ers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2(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2(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2(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0 day” to hyphenated “30-day”; changed “90 day” to hyphenated “90-day”; 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hall” to “must”;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four times); changed “Subpart C” to “Subpart C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4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F”; added the appropriat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If the POTW’s . . .” to offset a parenthetical; removed the unnecessary comma after the ending conjunction “or” en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h)” to “subsection (h) of this Section”; changed “shall” to “must” (five times); changed “control authority” to capitalized “Control Authority” (twice); changed “which” to “that” for a restrictive relative clause (twice); changed “subsections (a) through (g)” to “subsections (a) through (g) of this Section”; changed “subsections (a) through (e)” to “subsections (a) through (e) of this Section”; changed “subsections (d) and (e)” to “subsections (d) and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production” to offset the final element of a series; added “as determined . . . Section 310.110(a)” as a parenthetical offset by a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5)” to “subsection (e)(5) of this Section”; 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parenthetical “(4)” (twice); added a comma after “sulfide” to offset the final element of a series; changed “control authority” to capitalized “Control Authority”;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a comma after “d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g)(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C” to “Subpart C of this Part”; changed “subsections (f) and (g)” to “subsections (f) and (g)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g)(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C” to “Subpart C of this Part”; changed “Subpart E” to “Subpart E of this Part”; changed “subsections (f) and (g)” to “subsections (f) and (g)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g)(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C” to “Subpart C of this Part”; changed “Subpart E” to “Subpart E of this Part”; changed “subsections (f) and (g)” to “subsections (f) and (g) of this Section”; changed “shall” to “must”; 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h)(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h)(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h)(1)(A)” to “subsection (h)(1)(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 changed “shall” to “must”; changed numeric “9” to written “ni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control authority” to capitalized “Control Authority” (twice); changed “subsection (a)” to “subsection (a) of this Section”; changed numeric “9” to written “ni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control authority” to capitalized “Control Authority” (twice); changed “long term” to hyphenated “long-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control authority” to capitalized “Control Authority” (four times); changed “which” to “that” for a restrictive relative clause; changed “above reports” to “reports required by this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 changed “subsection (a)” to “subsection (a)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 changed “subsection (a)” to “subsection (a) of this Section” (twice); changed “long term” to hyphenated “long-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before “as defined . . .”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310.604” to offset the final element of a series; changed “shall” to “must”; changed “control authority” to capitalized “Control Authority” (twice);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control authority” to capitalized “Control Authority” (twice); added “either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 removed the unnecessary ending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 changed “subsection (d)” to “subsection (d)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 (four times); changed “shall” to “must” (three times); changed “40 CFR part 136” to “40 CFR 136”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2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dustrial users . . . their” to singular “an industrial user . . . it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2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2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2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2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2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310.604”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310.604”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reasure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310.604”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or (b)” to singular “subsection (a) or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or (b)” to singular “subsection (a) or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wel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 to “subsection (c) of this Section” (twice); 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ffici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C.” to “USC”; added the federal citation in parentheses “(33 USC 1319(c)(4))”; added the federal citation in parentheses “(33 USC 1319(c)(9))”; added the bracketed statutory citation “[415 ILCS 5/Title XI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this Subpart” to “this Subpart F”; added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4(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etho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numeric “3” to written “thr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310.605” to offset the final element of a series; changed “shall” to “must” (three times); changed numeric “3” to written “thr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5(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Region V” to “Region 5”; changed “EPA” to “USEPA”; changed “Industrial User” to lower-case “industrial us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5(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5(a)(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n” to capitalized “An”;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5(a)(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n” to capitalized “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5(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to “subsection (a)(1) of this Section”;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5(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to “subsection (a)(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5(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to “subsection (a)(1) of this Section”; added a comma after “310.604”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to “subsection (a)(1) of this Section”; changed written “fifteen” to numeric “15”; added a comma before “as specified in . . .” to offset a parenthetical”; changed “Industrial User” to lower-case “industrial us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RCRA”; added the federal citation in parentheses “(42 USC 6921)”; changed “Region V” to “Region 5”; changed “subsection (a)(1)” to “subsection (a)(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 are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3(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removed the unnecessary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 are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 are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4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4(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vailab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5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5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CWA”; added the federal statutory citation in parentheses “(33 USC 1251 et seq.)”</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othing in the Subpart shall be construed” to “nothing in the Subpart G may be constru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 to “subsection (e)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2(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ocument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4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4(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2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2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72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2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2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2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80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 added a comma after “maintenanc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3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 has occurred; changed the ending semicolon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elimin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loss” to offset the final element of a series; added a comma after “lost”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0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Board note format, removing the parentheses, changing “Board Note” to upper-case “BOARD NOTE,” and adding the ending perio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or the purposes . . . definitions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0 “severe property damag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control authority” to capitalized “Control Authority”; changed numeric “5” to written “fiv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are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3(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njur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3(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wastes” to offset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trol authority” to capitalized “Control Authority” (twice);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2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2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subsections (c) and (d)” to “subsections (c) and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2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2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2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2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2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orrected “35 Ill. Adm. Code 310” to “35 Ill. Adm. Code 30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2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3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bracketed statutory citation “[415 ILCS 5/3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3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w:t>
            </w:r>
            <w:r>
              <w:rPr>
                <w:i/>
              </w:rPr>
              <w:t>Federal Register</w:t>
            </w:r>
            <w:r>
              <w:rPr/>
              <w:t xml:space="preserve"> citation</w:t>
            </w:r>
          </w:p>
        </w:tc>
      </w:tr>
    </w:tbl>
    <w:p>
      <w:pPr>
        <w:pStyle w:val="Normal"/>
        <w:widowControl/>
        <w:rPr/>
      </w:pPr>
      <w:r>
        <w:rPr/>
      </w:r>
    </w:p>
    <w:p>
      <w:pPr>
        <w:pStyle w:val="Normal"/>
        <w:keepNext w:val="true"/>
        <w:keepLines/>
        <w:ind w:firstLine="720"/>
        <w:rPr/>
      </w:pPr>
      <w:r>
        <w:rPr/>
        <w:t>I, Dorothy M. Gunn, Clerk of the Illinois Pollution Control Board, certify that the Board adopted the above opinion on November 6, 2003, by a vote of 6-0.</w:t>
      </w:r>
    </w:p>
    <w:p>
      <w:pPr>
        <w:pStyle w:val="Normal"/>
        <w:keepNext w:val="true"/>
        <w:keepLines/>
        <w:widowControl/>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The Board has downloaded from the Government Printing Office (GPO) website (www.access.gpo.gov) the 2003 edition of 40 C.F.R. 2, 25, 122, and 403, which are incorporated by reference in Part 310, and the segments of 40 C.F.R. 400-499 that are incorporated by reference in Part 307.  The 2003 edition of 40 C.F.R. 136 is not yet available from that source.  The entire set of Title 40 of the </w:t>
      </w:r>
      <w:r>
        <w:rPr>
          <w:i/>
          <w:iCs/>
        </w:rPr>
        <w:t>Code of Federal Regulations</w:t>
      </w:r>
      <w:r>
        <w:rPr/>
        <w:t xml:space="preserve"> will be available from the GPO early in 2004.</w:t>
      </w:r>
    </w:p>
  </w:footnote>
  <w:footnote w:id="3">
    <w:p>
      <w:pPr>
        <w:pStyle w:val="Normal"/>
        <w:rPr/>
      </w:pPr>
      <w:r>
        <w:rPr>
          <w:rStyle w:val="FootnoteCharacters"/>
        </w:rPr>
        <w:footnoteRef/>
      </w:r>
      <w:r>
        <w:rPr/>
        <w:t xml:space="preserve">. The Board incorporated the 1998 federal rules into the Illinois regulations in </w:t>
      </w:r>
      <w:r>
        <w:rPr>
          <w:szCs w:val="24"/>
          <w:u w:val="single"/>
        </w:rPr>
        <w:t>Wastewater Pretreatment Update, USEPA Regulations (July 1, 1999 through December 31, 1999)</w:t>
      </w:r>
      <w:r>
        <w:rPr>
          <w:szCs w:val="24"/>
        </w:rPr>
        <w:t>, R00-15 (July 13,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0">
    <w:name w:val="WW8Num3z0"/>
    <w:qFormat/>
    <w:rPr>
      <w:rFonts w:ascii="CG Times;Times New Roman" w:hAnsi="CG Times;Times New Roman" w:cs="CG Times;Times New Roman"/>
      <w:b w:val="false"/>
      <w:i w:val="false"/>
      <w:sz w:val="24"/>
      <w:u w:val="none"/>
    </w:rPr>
  </w:style>
  <w:style w:type="character" w:styleId="WW8Num4z0">
    <w:name w:val="WW8Num4z0"/>
    <w:qFormat/>
    <w:rPr>
      <w:rFonts w:ascii="CG Times;Times New Roman" w:hAnsi="CG Times;Times New Roman" w:cs="CG Times;Times New Roman"/>
      <w:b w:val="false"/>
      <w:i w:val="false"/>
      <w:sz w:val="24"/>
      <w:u w:val="none"/>
    </w:rPr>
  </w:style>
  <w:style w:type="character" w:styleId="WW8Num5z0">
    <w:name w:val="WW8Num5z0"/>
    <w:qFormat/>
    <w:rPr>
      <w:rFonts w:ascii="CG Times;Times New Roman" w:hAnsi="CG Times;Times New Roman" w:cs="CG Times;Times New Roman"/>
      <w:b w:val="false"/>
      <w:i w:val="false"/>
      <w:sz w:val="24"/>
      <w:u w:val="none"/>
    </w:rPr>
  </w:style>
  <w:style w:type="character" w:styleId="WW8Num6z0">
    <w:name w:val="WW8Num6z0"/>
    <w:qFormat/>
    <w:rPr>
      <w:rFonts w:ascii="CG Times;Times New Roman" w:hAnsi="CG Times;Times New Roman" w:cs="CG Times;Times New Roman"/>
      <w:b w:val="false"/>
      <w:i w:val="false"/>
      <w:sz w:val="24"/>
      <w:u w:val="none"/>
    </w:rPr>
  </w:style>
  <w:style w:type="character" w:styleId="WW8Num7z0">
    <w:name w:val="WW8Num7z0"/>
    <w:qFormat/>
    <w:rPr>
      <w:rFonts w:ascii="CG Times;Times New Roman" w:hAnsi="CG Times;Times New Roman" w:cs="CG Times;Times New Roman"/>
      <w:b w:val="false"/>
      <w:i w:val="false"/>
      <w:sz w:val="24"/>
      <w:u w:val="none"/>
    </w:rPr>
  </w:style>
  <w:style w:type="character" w:styleId="WW8NumSt8z0">
    <w:name w:val="WW8NumSt8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ListBullet">
    <w:name w:val="List Bullet"/>
    <w:basedOn w:val="Normal"/>
    <w:qFormat/>
    <w:pPr>
      <w:widowControl/>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0:11:00Z</dcterms:created>
  <dc:creator>M. McCambridge</dc:creator>
  <dc:description/>
  <dc:language>en-US</dc:language>
  <cp:lastModifiedBy>Don Brown</cp:lastModifiedBy>
  <cp:lastPrinted>2003-10-28T16:19:00Z</cp:lastPrinted>
  <dcterms:modified xsi:type="dcterms:W3CDTF">2003-11-13T20:11:00Z</dcterms:modified>
  <cp:revision>2</cp:revision>
  <dc:subject/>
  <dc:title>FIRST DRAFT (5/6/98 by MJM)</dc:title>
</cp:coreProperties>
</file>